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2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2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Sette mesi di proroga per la moratoria dei debiti delle PMI</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Studi di settore: comunicazione delle cause di incongruità</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Compensi determinati con il principio di cassa: precisazioni sui pagamenti a “cavallo d’anno”</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Proroga Tremonti-ter</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RMONIZZAZIONE UE</w:t>
      </w:r>
    </w:p>
    <w:p>
      <w:pPr>
        <w:pStyle w:val="Heading"/>
        <w:numPr>
          <w:ilvl w:val="0"/>
          <w:numId w:val="2"/>
        </w:numPr>
        <w:ind w:left="964" w:right="794" w:hanging="284"/>
        <w:jc w:val="left"/>
        <w:rPr>
          <w:rFonts w:ascii="Arial" w:hAnsi="Arial" w:cs="Arial"/>
          <w:sz w:val="20"/>
          <w:u w:val="none"/>
        </w:rPr>
      </w:pPr>
      <w:r>
        <w:rPr>
          <w:rFonts w:cs="Arial" w:ascii="Arial" w:hAnsi="Arial"/>
          <w:b w:val="false"/>
          <w:sz w:val="20"/>
          <w:u w:val="none"/>
        </w:rPr>
        <w:t>Comunitaria 2009, molte le (future) novità</w:t>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isma: Ancora interventi urgenti per l’emergenza Abruzz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 GU i criteri di aiuti per le imprese in cris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mergenza Abruzzo: Terremoto, termini sospesi di nuov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lamità naturali: Maierato, Calabria, al via il credito agevolato alle impre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abilità: Principi contabili, modificato l’IFRS 1 con clausola di salvaguard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gimi contabili: Enti non commerciali, chiariti gli adempimenti contabi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ENZIOS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ciliazione e accertamento con adesione, le novità sulla garanzi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DICHIARAZION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Unico 2010 e Irap 2010, intervento di Assonim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GUIDE FISC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genzia delle Entrate: Annuario del contribuente, è disponibile la nuova edi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GIOCH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ingo e sale da gioco, ridefinito l’iter per le autorizzazio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onti rinnovabili: Dal 2020 i nuovi edifici dovranno essere a “energia quasi ze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gistrazioni: Locazioni e comodati, per la registrazione occorrono i dati catastal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Beni strumentali: Investimenti in aree svantaggiate, ok a fatture con timbro virtu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nergia: Robin tax, da quest’anno un punto in più (di impost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res, Irap: Ammanchi di cassa, deducibili se c’è il verbal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Erogazioni liberali: Sport dilettantistico, sponsorizzazioni deducibili anche oltre i 200.000 eu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Ristrutturazioni ed interventi energetici, fissate le modalità della ritenut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Versamenti: Ristrutturazioni ed interventi energetici, istituito il codice per la ritenuta d’acco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ntrastat: Chiarimenti dalle Entrate sulla nuova disciplina elenchi Intrastat</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osta di registro: Locazioni, la riduzione del canone non dev’essere registra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Regolarità contributiva: Durc e chiarimenti operativ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Apprendistato concluso, nuova mansione e benefici contributivi esclus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Lavoro: Stagionali, nuovi obblighi per i datori di lavor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co.co. e co.co.pro., spiegati i nuovi requisiti contributiv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ontrattazione di II livello, da oggi le domande di sgrav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cambio di partecipazioni mediante conferiment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Società quotate: Regolamento emittenti secondo l’Assonim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redito: Irap per holding, deducibilità ampia</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Imprese: Misure comunitarie per le Pmi, emanato il documento italian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Operazioni straordinarie: Conferimento di azienda con immobile, è competente l’Agenzia delle Entrate</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Operazioni straordinarie: Fusioni e scissioni con immobili, competenza al Territorio</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Camere di commercio: Diritti camerali, vale la proroga al 6 lugl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RIBUTI LOCALI</w:t>
      </w:r>
    </w:p>
    <w:p>
      <w:pPr>
        <w:pStyle w:val="Heading"/>
        <w:numPr>
          <w:ilvl w:val="0"/>
          <w:numId w:val="2"/>
        </w:numPr>
        <w:ind w:left="964" w:right="794" w:hanging="284"/>
        <w:jc w:val="left"/>
        <w:rPr>
          <w:rFonts w:ascii="Arial" w:hAnsi="Arial" w:cs="Arial"/>
          <w:b w:val="false"/>
          <w:b w:val="false"/>
          <w:sz w:val="20"/>
          <w:u w:val="none"/>
        </w:rPr>
      </w:pPr>
      <w:r>
        <w:rPr>
          <w:rFonts w:cs="Arial" w:ascii="Arial" w:hAnsi="Arial"/>
          <w:b w:val="false"/>
          <w:sz w:val="20"/>
          <w:u w:val="none"/>
        </w:rPr>
        <w:t>Fisco e Yacht: Sardegna, la Consulta dice no alla tassa sulle barch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Sette mesi di proroga per la moratoria dei debiti delle pmi</w:t>
            </w:r>
          </w:p>
          <w:p>
            <w:pPr>
              <w:pStyle w:val="Normal"/>
              <w:jc w:val="center"/>
              <w:rPr>
                <w:i/>
                <w:i/>
                <w:sz w:val="20"/>
                <w:szCs w:val="20"/>
              </w:rPr>
            </w:pPr>
            <w:r>
              <w:rPr>
                <w:i/>
                <w:sz w:val="20"/>
                <w:szCs w:val="20"/>
              </w:rPr>
              <w:t>Comunicato Stampa 15 giugno 2010</w:t>
            </w:r>
          </w:p>
          <w:p>
            <w:pPr>
              <w:pStyle w:val="Normal"/>
              <w:autoSpaceDE w:val="false"/>
              <w:jc w:val="center"/>
              <w:rPr>
                <w:i/>
                <w:i/>
                <w:sz w:val="20"/>
                <w:szCs w:val="20"/>
              </w:rPr>
            </w:pPr>
            <w:r>
              <w:rPr>
                <w:i/>
                <w:sz w:val="20"/>
                <w:szCs w:val="20"/>
              </w:rPr>
            </w:r>
          </w:p>
        </w:tc>
      </w:tr>
      <w:tr>
        <w:trPr>
          <w:trHeight w:val="160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bookmarkStart w:id="0" w:name="OLE_LINK1"/>
            <w:bookmarkEnd w:id="0"/>
            <w:r>
              <w:rPr>
                <w:sz w:val="20"/>
                <w:szCs w:val="20"/>
              </w:rPr>
              <w:t xml:space="preserve">Il Ministero dell’Economia e delle Finanze, l’Associazione Bancaria Italiana e le altre rappresentanze d’impresa firmatarie dell’avviso comune per la sospensione dei debiti delle Pmi hanno concordato di prorogare di 7 mesi i termini per la presentazione delle domande di moratoria da parte delle imprese. </w:t>
            </w:r>
          </w:p>
          <w:p>
            <w:pPr>
              <w:pStyle w:val="Normal"/>
              <w:autoSpaceDE w:val="false"/>
              <w:jc w:val="both"/>
              <w:rPr>
                <w:sz w:val="20"/>
                <w:szCs w:val="20"/>
              </w:rPr>
            </w:pPr>
            <w:r>
              <w:rPr>
                <w:sz w:val="20"/>
                <w:szCs w:val="20"/>
              </w:rPr>
              <w:t>Le domande, informa un comunicato, potranno essere presentate fino al 31 gennaio 2011. Saranno ammesse alla sospensione soltanto le operazioni che non siano già state oggetto di moratoria.</w:t>
            </w:r>
          </w:p>
          <w:p>
            <w:pPr>
              <w:pStyle w:val="Normal"/>
              <w:autoSpaceDE w:val="false"/>
              <w:jc w:val="both"/>
              <w:rPr>
                <w:sz w:val="20"/>
                <w:szCs w:val="20"/>
              </w:rPr>
            </w:pPr>
            <w:r>
              <w:rPr>
                <w:sz w:val="20"/>
                <w:szCs w:val="20"/>
              </w:rPr>
              <w:t>Rimangono immutati tutti gli altri contenuti presenti nell’avviso comune sottoscritto tra le parti il 3 agosto 2009 e nell’addendum del 23 dicembre 2009.</w:t>
            </w:r>
          </w:p>
          <w:p>
            <w:pPr>
              <w:pStyle w:val="Normal"/>
              <w:autoSpaceDE w:val="false"/>
              <w:jc w:val="both"/>
              <w:rPr>
                <w:sz w:val="20"/>
                <w:szCs w:val="20"/>
              </w:rPr>
            </w:pPr>
            <w:r>
              <w:rPr>
                <w:sz w:val="20"/>
                <w:szCs w:val="20"/>
              </w:rPr>
            </w:r>
            <w:bookmarkStart w:id="1" w:name="OLE_LINK1"/>
            <w:bookmarkStart w:id="2" w:name="OLE_LINK1"/>
            <w:bookmarkEnd w:id="2"/>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Studi di settore: comunicazione delle cause di incongruità</w:t>
            </w:r>
          </w:p>
          <w:p>
            <w:pPr>
              <w:pStyle w:val="Normal"/>
              <w:jc w:val="center"/>
              <w:rPr>
                <w:i/>
                <w:i/>
                <w:sz w:val="20"/>
                <w:szCs w:val="20"/>
              </w:rPr>
            </w:pPr>
            <w:r>
              <w:rPr>
                <w:i/>
                <w:sz w:val="20"/>
                <w:szCs w:val="20"/>
              </w:rPr>
              <w:t>Circolare Agenzia Entrate n. 34/E del 18 giugno 2010</w:t>
            </w:r>
          </w:p>
          <w:p>
            <w:pPr>
              <w:pStyle w:val="Normal"/>
              <w:autoSpaceDE w:val="false"/>
              <w:jc w:val="center"/>
              <w:rPr>
                <w:i/>
                <w:i/>
                <w:sz w:val="20"/>
                <w:szCs w:val="20"/>
              </w:rPr>
            </w:pPr>
            <w:r>
              <w:rPr>
                <w:i/>
                <w:sz w:val="20"/>
                <w:szCs w:val="20"/>
              </w:rPr>
            </w:r>
          </w:p>
        </w:tc>
      </w:tr>
      <w:tr>
        <w:trPr>
          <w:trHeight w:val="311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bookmarkStart w:id="3" w:name="OLE_LINK3"/>
            <w:bookmarkStart w:id="4" w:name="OLE_LINK2"/>
            <w:r>
              <w:rPr>
                <w:sz w:val="20"/>
                <w:szCs w:val="20"/>
              </w:rPr>
              <w:t>L’Agenzia Entrate ha fornito chiarimenti in merito alla corretta applicazione degli studi di settore.</w:t>
            </w:r>
          </w:p>
          <w:p>
            <w:pPr>
              <w:pStyle w:val="Normal"/>
              <w:autoSpaceDE w:val="false"/>
              <w:jc w:val="both"/>
              <w:rPr>
                <w:sz w:val="20"/>
                <w:szCs w:val="20"/>
              </w:rPr>
            </w:pPr>
            <w:r>
              <w:rPr>
                <w:sz w:val="20"/>
                <w:szCs w:val="20"/>
              </w:rPr>
              <w:t>In particolare l’Agenzia Entrate ha anticipato che sarebbe attualmente in fase di realizzazione un software specifico per la trasmissione, entro un termine più ampio rispetto a quello ordinariamente previsto per la trasmissione telematica delle dichiarazioni, delle eventuali circostanze in grado di giustificare lo scostamento dai risultati di Gerico, anche tenendo conto dei correttivi per la crisi.</w:t>
            </w:r>
          </w:p>
          <w:p>
            <w:pPr>
              <w:pStyle w:val="Normal"/>
              <w:autoSpaceDE w:val="false"/>
              <w:jc w:val="both"/>
              <w:rPr>
                <w:sz w:val="20"/>
                <w:szCs w:val="20"/>
              </w:rPr>
            </w:pPr>
            <w:r>
              <w:rPr>
                <w:sz w:val="20"/>
                <w:szCs w:val="20"/>
              </w:rPr>
              <w:t xml:space="preserve">Attraverso lo specifico software, i contribuenti che per il periodo d’imposta 2009: </w:t>
            </w:r>
          </w:p>
          <w:p>
            <w:pPr>
              <w:pStyle w:val="Normal"/>
              <w:numPr>
                <w:ilvl w:val="0"/>
                <w:numId w:val="4"/>
              </w:numPr>
              <w:autoSpaceDE w:val="false"/>
              <w:jc w:val="both"/>
              <w:rPr>
                <w:sz w:val="20"/>
                <w:szCs w:val="20"/>
              </w:rPr>
            </w:pPr>
            <w:r>
              <w:rPr>
                <w:sz w:val="20"/>
                <w:szCs w:val="20"/>
              </w:rPr>
              <w:t>non risultano congrui, anche a fronte di una “non normalità economica”,</w:t>
            </w:r>
          </w:p>
          <w:p>
            <w:pPr>
              <w:pStyle w:val="Normal"/>
              <w:numPr>
                <w:ilvl w:val="0"/>
                <w:numId w:val="4"/>
              </w:numPr>
              <w:autoSpaceDE w:val="false"/>
              <w:jc w:val="both"/>
              <w:rPr>
                <w:sz w:val="20"/>
                <w:szCs w:val="20"/>
              </w:rPr>
            </w:pPr>
            <w:r>
              <w:rPr>
                <w:sz w:val="20"/>
                <w:szCs w:val="20"/>
              </w:rPr>
              <w:t>non risultano coerenti,</w:t>
            </w:r>
          </w:p>
          <w:p>
            <w:pPr>
              <w:pStyle w:val="Normal"/>
              <w:numPr>
                <w:ilvl w:val="0"/>
                <w:numId w:val="4"/>
              </w:numPr>
              <w:autoSpaceDE w:val="false"/>
              <w:jc w:val="both"/>
              <w:rPr>
                <w:sz w:val="20"/>
                <w:szCs w:val="20"/>
              </w:rPr>
            </w:pPr>
            <w:r>
              <w:rPr>
                <w:sz w:val="20"/>
                <w:szCs w:val="20"/>
              </w:rPr>
              <w:t xml:space="preserve">non risultano normali, anche se congrui, </w:t>
            </w:r>
          </w:p>
          <w:p>
            <w:pPr>
              <w:pStyle w:val="Normal"/>
              <w:autoSpaceDE w:val="false"/>
              <w:jc w:val="both"/>
              <w:rPr>
                <w:sz w:val="20"/>
                <w:szCs w:val="20"/>
              </w:rPr>
            </w:pPr>
            <w:bookmarkStart w:id="5" w:name="OLE_LINK3"/>
            <w:bookmarkStart w:id="6" w:name="OLE_LINK2"/>
            <w:r>
              <w:rPr>
                <w:sz w:val="20"/>
                <w:szCs w:val="20"/>
              </w:rPr>
              <w:t>potranno comunicare le eventuali giustificazioni in merito, effettuando la trasmissione delle relative informazioni sino al mese di dicembre prossimo venturo.</w:t>
            </w:r>
            <w:bookmarkEnd w:id="5"/>
            <w:bookmarkEnd w:id="6"/>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Compensi determinati con il principio di cassa: precisazioni sui pagamenti a “cavallo d’anno”</w:t>
            </w:r>
          </w:p>
          <w:p>
            <w:pPr>
              <w:pStyle w:val="Normal"/>
              <w:jc w:val="center"/>
              <w:rPr>
                <w:i/>
                <w:i/>
                <w:sz w:val="20"/>
                <w:szCs w:val="20"/>
              </w:rPr>
            </w:pPr>
            <w:r>
              <w:rPr>
                <w:i/>
                <w:sz w:val="20"/>
                <w:szCs w:val="20"/>
              </w:rPr>
              <w:t>Agenzia Entrate: diretta MAP del 3 giugno 2010</w:t>
            </w:r>
          </w:p>
          <w:p>
            <w:pPr>
              <w:pStyle w:val="Normal"/>
              <w:jc w:val="center"/>
              <w:rPr>
                <w:i/>
                <w:i/>
                <w:sz w:val="20"/>
                <w:szCs w:val="20"/>
              </w:rPr>
            </w:pPr>
            <w:r>
              <w:rPr>
                <w:i/>
                <w:sz w:val="20"/>
                <w:szCs w:val="20"/>
              </w:rPr>
            </w:r>
          </w:p>
        </w:tc>
      </w:tr>
      <w:tr>
        <w:trPr>
          <w:trHeight w:val="2146"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bookmarkStart w:id="7" w:name="OLE_LINK5"/>
            <w:bookmarkStart w:id="8" w:name="OLE_LINK4"/>
            <w:r>
              <w:rPr>
                <w:sz w:val="20"/>
                <w:szCs w:val="20"/>
              </w:rPr>
              <w:t>L’Agenzia Entrate ha specificato, partendo dal fatto che il reddito di lavoro autonomo si determina con il principio di cassa, che in caso di bonifico il pagamento si considera avvenuto solo al momento dell’effettiva disponibilità delle somme e quindi quando il lavoratore autonomo riceve l’accredito sul proprio conto corrente. La data discriminante è quindi la cosiddetta “data disponibile”, che indica il giorno a partire dalla quale la somma di denaro accreditata può essere effettivamente utilizzata.</w:t>
            </w:r>
          </w:p>
          <w:p>
            <w:pPr>
              <w:pStyle w:val="Normal"/>
              <w:autoSpaceDE w:val="false"/>
              <w:jc w:val="both"/>
              <w:rPr>
                <w:sz w:val="20"/>
                <w:szCs w:val="20"/>
              </w:rPr>
            </w:pPr>
            <w:bookmarkStart w:id="9" w:name="OLE_LINK5"/>
            <w:bookmarkStart w:id="10" w:name="OLE_LINK4"/>
            <w:r>
              <w:rPr>
                <w:sz w:val="20"/>
                <w:szCs w:val="20"/>
              </w:rPr>
              <w:t>Non assume invece alcun rilievo né la data valuta, ovvero quella da cui decorrono gli interessi, né il momento in cui il dante causa emette l’ordine di bonifico, né quello in cui la banca informa il cliente dell’avvenuto accredito.</w:t>
            </w:r>
            <w:bookmarkEnd w:id="9"/>
            <w:bookmarkEnd w:id="10"/>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Pr>
    </w:p>
    <w:p>
      <w:pPr>
        <w:pStyle w:val="Normal"/>
        <w:jc w:val="center"/>
        <w:rPr/>
      </w:pPr>
      <w:r>
        <w:rPr/>
      </w:r>
    </w:p>
    <w:tbl>
      <w:tblPr>
        <w:tblW w:w="4950" w:type="pct"/>
        <w:jc w:val="center"/>
        <w:tblInd w:w="0" w:type="dxa"/>
        <w:tblLayout w:type="fixed"/>
        <w:tblCellMar>
          <w:top w:w="28" w:type="dxa"/>
          <w:left w:w="108" w:type="dxa"/>
          <w:bottom w:w="28" w:type="dxa"/>
          <w:right w:w="108" w:type="dxa"/>
        </w:tblCellMar>
      </w:tblPr>
      <w:tblGrid>
        <w:gridCol w:w="9878"/>
      </w:tblGrid>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pPr>
            <w:r>
              <w:rPr/>
            </w:r>
          </w:p>
          <w:p>
            <w:pPr>
              <w:pStyle w:val="Normal"/>
              <w:jc w:val="center"/>
              <w:rPr>
                <w:b/>
                <w:b/>
                <w:smallCaps/>
                <w:color w:val="006600"/>
                <w:sz w:val="20"/>
                <w:szCs w:val="20"/>
              </w:rPr>
            </w:pPr>
            <w:r>
              <w:rPr>
                <w:b/>
                <w:smallCaps/>
                <w:color w:val="006600"/>
                <w:sz w:val="20"/>
                <w:szCs w:val="20"/>
              </w:rPr>
              <w:t>Proroga tremonti-ter</w:t>
            </w:r>
          </w:p>
          <w:p>
            <w:pPr>
              <w:pStyle w:val="Normal"/>
              <w:jc w:val="center"/>
              <w:rPr>
                <w:b/>
                <w:b/>
                <w:i/>
                <w:i/>
                <w:smallCaps/>
                <w:color w:val="006600"/>
                <w:sz w:val="20"/>
                <w:szCs w:val="20"/>
              </w:rPr>
            </w:pPr>
            <w:r>
              <w:rPr>
                <w:b/>
                <w:i/>
                <w:smallCaps/>
                <w:color w:val="006600"/>
                <w:sz w:val="20"/>
                <w:szCs w:val="20"/>
              </w:rPr>
            </w:r>
          </w:p>
        </w:tc>
      </w:tr>
      <w:tr>
        <w:trPr>
          <w:trHeight w:val="1543"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bookmarkStart w:id="11" w:name="OLE_LINK7"/>
            <w:bookmarkStart w:id="12" w:name="OLE_LINK6"/>
            <w:r>
              <w:rPr>
                <w:sz w:val="20"/>
                <w:szCs w:val="20"/>
              </w:rPr>
              <w:t>Il 30 giugno 2010 è scaduto il termine per fare investimenti agevolabili ai sensi della cosiddetta Tremonti-ter.</w:t>
            </w:r>
          </w:p>
          <w:p>
            <w:pPr>
              <w:pStyle w:val="Normal"/>
              <w:autoSpaceDE w:val="false"/>
              <w:jc w:val="both"/>
              <w:rPr>
                <w:sz w:val="20"/>
                <w:szCs w:val="20"/>
              </w:rPr>
            </w:pPr>
            <w:bookmarkStart w:id="13" w:name="OLE_LINK7"/>
            <w:bookmarkStart w:id="14" w:name="OLE_LINK6"/>
            <w:r>
              <w:rPr>
                <w:sz w:val="20"/>
                <w:szCs w:val="20"/>
              </w:rPr>
              <w:t>Per giorni si è ventilata l’ipotesi una proroga da inserire nella manovra economica in corso di discussione, ma il sottosegretario allo Sviluppo economico Stefano Saglia ha dichiarato che “la proroga per la Tremonti Ter è auspicabile ma non fattibile”, precisando che “la priorità in questo momento è il rigore nella tenuta dei conti pubblici”.</w:t>
            </w:r>
            <w:bookmarkEnd w:id="13"/>
            <w:bookmarkEnd w:id="14"/>
          </w:p>
        </w:tc>
      </w:tr>
    </w:tbl>
    <w:p>
      <w:pPr>
        <w:sectPr>
          <w:footerReference w:type="default" r:id="rId9"/>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RMONIZZAZIONE U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RMONIZZAZIONE UE: COMUNITARIA 2009, MOLTE LE (FUTURE) NOVITÀ - L. 4 GIUGNO 2010, N. 96 </w:t>
      </w:r>
    </w:p>
    <w:p>
      <w:pPr>
        <w:pStyle w:val="Testo1"/>
        <w:rPr>
          <w:rFonts w:ascii="Times New Roman" w:hAnsi="Times New Roman" w:cs="Times New Roman"/>
          <w:bCs/>
          <w:i/>
          <w:i/>
        </w:rPr>
      </w:pPr>
      <w:r>
        <w:rPr>
          <w:rFonts w:cs="Times New Roman" w:ascii="Times New Roman" w:hAnsi="Times New Roman"/>
          <w:bCs/>
          <w:i/>
        </w:rPr>
        <w:t>(Gazzetta Ufficiale n. 146 del 25 giugno 2010, S.O. n. 138)</w:t>
      </w:r>
    </w:p>
    <w:p>
      <w:pPr>
        <w:pStyle w:val="Testo1"/>
        <w:rPr>
          <w:rFonts w:ascii="Times New Roman" w:hAnsi="Times New Roman" w:cs="Times New Roman"/>
          <w:bCs/>
        </w:rPr>
      </w:pPr>
      <w:r>
        <w:rPr>
          <w:rFonts w:cs="Times New Roman" w:ascii="Times New Roman" w:hAnsi="Times New Roman"/>
          <w:bCs/>
        </w:rPr>
        <w:t>Pubblicata sulla Gazzetta Ufficiale la Legge Comunitaria 2009, con numerose novità che toccano diversi ambiti. Sul piano della tutela dei consumatori, viene prevista l’istituzione di un sistema pubblico di prevenzione delle frodi nel settore del credito al consumo, con specifico riferimento al fenomeno dei furti di identità (art. 12). Poi nuove norme sanzionatorie per l’illecito utilizzo di contributi erogati dal Feasr (art. 14, che apporta modifiche all’art. 3, L. 23 dicembre 1986, n. 898). Gli articoli 17 e 20 della legge incaricano il Governo a dettare norme in materia di energia e di recupero dei rifiuti. Sempre in tema di leggi delega, con l’art. 24 sono previste nuove norme relativamente alla remunerazione degli amministratori delle società quotate, mentre con il successivo art. 25 si preannuncia l’individuazione delle autorità competenti a gestire le procedure di erogazione dei contributi comunitari. Attraverso una modifica dell’art. 14-bis, comma 2, L. 30 marzo 2001, n. 125, vengono introdotti taluni divieti alla vendita di bevande alcoliche in aree pubbliche (art. 34).</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ISMA: ANCORA INTERVENTI URGENTI PER L’EMERGENZA ABRUZZO - Ordinanza del Presidente del Consiglio dei Ministri 11 giugno 2010 </w:t>
      </w:r>
    </w:p>
    <w:p>
      <w:pPr>
        <w:pStyle w:val="Testo1"/>
        <w:rPr>
          <w:rFonts w:ascii="Times New Roman" w:hAnsi="Times New Roman" w:cs="Times New Roman"/>
          <w:bCs/>
          <w:i/>
          <w:i/>
        </w:rPr>
      </w:pPr>
      <w:r>
        <w:rPr>
          <w:rFonts w:cs="Times New Roman" w:ascii="Times New Roman" w:hAnsi="Times New Roman"/>
          <w:bCs/>
          <w:i/>
        </w:rPr>
        <w:t xml:space="preserve">(Gazzetta Ufficiale n. 142 del 21 giugno 2010) </w:t>
      </w:r>
    </w:p>
    <w:p>
      <w:pPr>
        <w:pStyle w:val="Testo1"/>
        <w:rPr>
          <w:rFonts w:ascii="Times New Roman" w:hAnsi="Times New Roman" w:cs="Times New Roman"/>
          <w:bCs/>
        </w:rPr>
      </w:pPr>
      <w:r>
        <w:rPr>
          <w:rFonts w:cs="Times New Roman" w:ascii="Times New Roman" w:hAnsi="Times New Roman"/>
          <w:bCs/>
        </w:rPr>
        <w:t>È stata pubblicata l’ordinanza n. 3881/2010 del Presidente del Consiglio dei Ministri, relativa agli interventi urgenti per fronteggiare gli eventi sismici verificatisi nella regione Abruzzo il 6 aprile 2009. Tra le altre disposizioni circa la modalità del finanziamento agevolato si segnala che può essere richiesta anche successivamente alla presentazione della domanda di contributo, ovvero al riconoscimento dello stesso da parte del comu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IN GU I CRITERI DI AIUTI PER LE IMPRESE IN CRISI - Decreto ministeriale 25 febbraio 2009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46 del 25 giugno 2010) </w:t>
      </w:r>
    </w:p>
    <w:p>
      <w:pPr>
        <w:pStyle w:val="Testo1"/>
        <w:rPr>
          <w:rFonts w:ascii="Times New Roman" w:hAnsi="Times New Roman" w:cs="Times New Roman"/>
          <w:bCs/>
        </w:rPr>
      </w:pPr>
      <w:r>
        <w:rPr>
          <w:rFonts w:cs="Times New Roman" w:ascii="Times New Roman" w:hAnsi="Times New Roman"/>
          <w:bCs/>
        </w:rPr>
        <w:t>Sono stati definiti i criteri e le modalità di funzionamento del Fondo per il finanziamento degli interventi consentiti dagli orientamenti U.E. sugli aiuti di Stato per salvare e ristrutturare le imprese in difficoltà.</w:t>
      </w:r>
    </w:p>
    <w:p>
      <w:pPr>
        <w:pStyle w:val="Testo1"/>
        <w:rPr>
          <w:rFonts w:ascii="Times New Roman" w:hAnsi="Times New Roman" w:cs="Times New Roman"/>
          <w:bCs/>
        </w:rPr>
      </w:pPr>
      <w:r>
        <w:rPr>
          <w:rFonts w:cs="Times New Roman" w:ascii="Times New Roman" w:hAnsi="Times New Roman"/>
          <w:bCs/>
        </w:rPr>
        <w:t>Il Fondo diviene operativo decorsi 10 giorni dalla pubblicazione del decreto nella Gazzetta Ufficiale (art. 1 D.M. 25 febbraio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MERGENZA ABRUZZO: TERREMOTO, TERMINI SOSPESI DI NUOVO - Comunicato Stampa 25 giugno 2010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Per i soggetti colpiti dal sisma dell’aprile 2009, il recupero dell’arretrato decorrerà dal 1° gennaio 2011 e non dal 1° luglio 2010, in 60 rate mensili di pari importo, senza applicazione di sanzioni, interessi e oneri accessori. Lo prevede un emendamento alla Manovra presentato dal Consiglio dei Ministri. Inoltre, nelle more della conversione del decreto legge non deve essere effettuato alcun versa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i ricorda che l’art. 39, D.L. n. 78/2010 aveva prorogato fino al 15 dicembre 2010 la sospensione degli adempimenti e dei versamenti tributari e contributivi per i titolari di redditi di impresa o di lavoro autonomo con volume di affari non superiore a 200mila euro. Per tutti gli altri soggetti, quindi, il 30 giugno sarebbe terminata la sospens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MAIERATO, CALABRIA, AL VIA IL CREDITO AGEVOLATO ALLE IMPRESE - Comunicato Stampa 23 giugno 2010 </w:t>
      </w:r>
    </w:p>
    <w:p>
      <w:pPr>
        <w:pStyle w:val="Testo1"/>
        <w:rPr>
          <w:rFonts w:ascii="Times New Roman" w:hAnsi="Times New Roman" w:cs="Times New Roman"/>
          <w:bCs/>
          <w:i/>
          <w:i/>
        </w:rPr>
      </w:pPr>
      <w:r>
        <w:rPr>
          <w:rFonts w:cs="Times New Roman" w:ascii="Times New Roman" w:hAnsi="Times New Roman"/>
          <w:bCs/>
          <w:i/>
        </w:rPr>
        <w:t xml:space="preserve">(Camera di Commercio di Vibo Valentia) </w:t>
      </w:r>
    </w:p>
    <w:p>
      <w:pPr>
        <w:pStyle w:val="Testo1"/>
        <w:rPr>
          <w:rFonts w:ascii="Times New Roman" w:hAnsi="Times New Roman" w:cs="Times New Roman"/>
          <w:bCs/>
        </w:rPr>
      </w:pPr>
      <w:r>
        <w:rPr>
          <w:rFonts w:cs="Times New Roman" w:ascii="Times New Roman" w:hAnsi="Times New Roman"/>
          <w:bCs/>
        </w:rPr>
        <w:t>Le micro, piccole e medie imprese di Maierato, paese colpito dall’evento franoso del 14 febbraio scorso, potranno usufruire di contributi stanziati dalla Camera di Commercio di Vibo Valentia. È stato infatti pubblicato il relativo band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ABILITÀ: PRINCIPI CONTABILI, MODIFICATO L’IFRS 1 CON CLAUSOLA DI SALVAGUARDIA - Regolamento 23 giugno 2010, n. 550/2010 </w:t>
      </w:r>
    </w:p>
    <w:p>
      <w:pPr>
        <w:pStyle w:val="Testo1"/>
        <w:rPr>
          <w:rFonts w:ascii="Times New Roman" w:hAnsi="Times New Roman" w:cs="Times New Roman"/>
          <w:bCs/>
          <w:i/>
          <w:i/>
        </w:rPr>
      </w:pPr>
      <w:r>
        <w:rPr>
          <w:rFonts w:cs="Times New Roman" w:ascii="Times New Roman" w:hAnsi="Times New Roman"/>
          <w:bCs/>
          <w:i/>
        </w:rPr>
        <w:t xml:space="preserve">(Commissione europea - Guue 24 giugno 2010, L 157) </w:t>
      </w:r>
    </w:p>
    <w:p>
      <w:pPr>
        <w:pStyle w:val="Testo1"/>
        <w:rPr>
          <w:rFonts w:ascii="Times New Roman" w:hAnsi="Times New Roman" w:cs="Times New Roman"/>
          <w:bCs/>
        </w:rPr>
      </w:pPr>
      <w:r>
        <w:rPr>
          <w:rFonts w:cs="Times New Roman" w:ascii="Times New Roman" w:hAnsi="Times New Roman"/>
          <w:bCs/>
        </w:rPr>
        <w:t>Il provvedimento che modifica l’IFRS 1 è stato pubblicato sulla Gazzetta Ufficiale comunitaria. I soggetti che operano nei settori del petrolio e del gas, che passano agli IFRS, possono comunque utilizzare i valori contabili determinati in base ai precedenti Principi contabili. I soggetti che decidono di avvalersi di tale esenzione devono valutare le passività per smantellamenti, ripristini e passività similari riguardanti attività relative a petrolio e gas sulla base dello IAS 37 (Accantonamenti, passività e attività potenziali) e rilevare negli utili portati a nuovo qualsiasi differenza tra tale ammontare e il valore contabile delle suddette passività. Le modifiche all’IFRS 1 riguardano anche la rivalutazione inerente al leasing.</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modifiche in commento devono essere applicate al più tardi a decorrere dalla data di inizio del primo esercizio finanziario che inizia dopo il 31 dicembre 2009.</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GIMI CONTABILI: ENTI NON COMMERCIALI, CHIARITI GLI ADEMPIMENTI CONTABILI - Risoluzione 24 giugno 2010, n. 58/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Secondo l’art. 20, comma 3, D.P.R. n. 600/1973, gli enti non commerciali soggetti alla determinazione forfetaria del reddito (in base all’art. 145 Tuir), che abbiano conseguito nell’anno solare precedente ricavi non superiori a 15.493,71 euro (per le prestazioni di servizi), oppure a 25.822,84 euro negli altri casi, assolvono gli obblighi contabili di cui all’art. 18, D.P.R. n. 600/1973 ai sensi dell’art. 3, comma 166, L. 23 dicembre 1996, n. 662 (Finanziaria 1997). Tuttavia, il richiamato art. 3, commi da 165 a 170, di quest’ultima legge è stato abrogato dall’art. 1, commi 116, della Finanziaria 2008 (L. 24 dicembre 2007 n. 244), con decorrenza dal 1° gennaio 2008. L’Agenzia delle Entrate, nell’occasione, ha escluso che tale abrogazione abbia prodotto effetti relativamente agli adempimenti contabili degli enti non commerciali di cui all’art. 20, comma 1, del più volte citato D.P.R. n. 600/1973. Pertanto, tali soggetti sono tenuti ai seguenti obblighi:</w:t>
      </w:r>
    </w:p>
    <w:p>
      <w:pPr>
        <w:pStyle w:val="Testo1"/>
        <w:numPr>
          <w:ilvl w:val="0"/>
          <w:numId w:val="7"/>
        </w:numPr>
        <w:tabs>
          <w:tab w:val="clear" w:pos="850"/>
          <w:tab w:val="clear" w:pos="1134"/>
          <w:tab w:val="left" w:pos="556" w:leader="none"/>
          <w:tab w:val="left" w:pos="905" w:leader="none"/>
        </w:tabs>
        <w:ind w:left="905" w:hanging="360"/>
        <w:rPr>
          <w:rFonts w:ascii="Times New Roman" w:hAnsi="Times New Roman" w:cs="Times New Roman"/>
          <w:bCs/>
        </w:rPr>
      </w:pPr>
      <w:r>
        <w:rPr>
          <w:rFonts w:cs="Times New Roman" w:ascii="Times New Roman" w:hAnsi="Times New Roman"/>
          <w:bCs/>
        </w:rPr>
        <w:t>annotare l’ammontare complessivo, distinto per aliquota, delle operazioni fatturate in ciascun mese, entro il giorno 15 del mese successivo, nei registri Iva o nell’apposito prospetto riepilogativo,</w:t>
      </w:r>
    </w:p>
    <w:p>
      <w:pPr>
        <w:pStyle w:val="Testo1"/>
        <w:numPr>
          <w:ilvl w:val="0"/>
          <w:numId w:val="7"/>
        </w:numPr>
        <w:tabs>
          <w:tab w:val="clear" w:pos="850"/>
          <w:tab w:val="clear" w:pos="1134"/>
          <w:tab w:val="left" w:pos="556" w:leader="none"/>
          <w:tab w:val="left" w:pos="905" w:leader="none"/>
        </w:tabs>
        <w:ind w:left="905" w:hanging="360"/>
        <w:rPr>
          <w:rFonts w:ascii="Times New Roman" w:hAnsi="Times New Roman" w:cs="Times New Roman"/>
          <w:bCs/>
        </w:rPr>
      </w:pPr>
      <w:r>
        <w:rPr>
          <w:rFonts w:cs="Times New Roman" w:ascii="Times New Roman" w:hAnsi="Times New Roman"/>
          <w:bCs/>
        </w:rPr>
        <w:t>annotare - entro il termine previsto per le liquidazioni trimestrali dell’Iva - l’importo complessivo imponibile mensile o trimestrale degli acquisti e delle importazioni, indicando l’imposta detraibile nel registro di cui all’art. 25 del decreto Iva o nell’apposito prospetto riepilogativo,</w:t>
      </w:r>
    </w:p>
    <w:p>
      <w:pPr>
        <w:pStyle w:val="Testo1"/>
        <w:numPr>
          <w:ilvl w:val="0"/>
          <w:numId w:val="7"/>
        </w:numPr>
        <w:tabs>
          <w:tab w:val="clear" w:pos="850"/>
          <w:tab w:val="clear" w:pos="1134"/>
          <w:tab w:val="left" w:pos="556" w:leader="none"/>
          <w:tab w:val="left" w:pos="905" w:leader="none"/>
        </w:tabs>
        <w:ind w:left="905" w:hanging="360"/>
        <w:rPr>
          <w:rFonts w:ascii="Times New Roman" w:hAnsi="Times New Roman" w:cs="Times New Roman"/>
          <w:bCs/>
        </w:rPr>
      </w:pPr>
      <w:r>
        <w:rPr>
          <w:rFonts w:cs="Times New Roman" w:ascii="Times New Roman" w:hAnsi="Times New Roman"/>
          <w:bCs/>
        </w:rPr>
        <w:t>conservare, ai sensi dell’art. 22, D.P.R. n. 600/1973, la documentazione degli altri costi di cui si intenda effettuare la deduzione ai fini delle imposte sui reddit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ENZIOS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ENZIOSO: CONCILIAZIONE E ACCERTAMENTO CON ADESIONE, LE NOVITÀ SULLA GARANZIA - Circolare 21 giugno 2010, n. 37/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 xml:space="preserve">Il Fisco illustra le novità contenute nel “decreto incentivi” (D.L. 25 marzo 2010, n. 40, convertito con modifiche dalla L. 22 maggio 2010, n. 73) in tema di notificazione delle sentenze delle Commissioni tributarie, di taluni istituti deflativi del contenzioso e di autorizzazione all’appello. Per quanto riguarda, in particolare, la conciliazione giudiziale e l’accertamento con adesione, con l’art. 3, comma 1, lettera b) del decreto citato, viene modificata la disciplina delle garanzie che il debitore è tenuto a prestare ai fini del pagamento rateale delle somme dovute, contenuta rispettivamente nell’art. 48, comma 3, del D.Lgs. n. 546/1992 e nell’art. 8, comma 2, D.Lgs. n. 218/1997. È pertanto esclusa la prestazione di garanzia nel caso in cui l’importo complessivo delle rate successive alla prima non sia superiore a 50.000 euro.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Quanto detto si applica anche alla cosiddetta “acquiescenza” all’avviso di accertamento o di liquidazione, di cui all’art. 15, comma 2, D.Lgs. n. 218/1997.</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Decorrenza</w:t>
      </w:r>
    </w:p>
    <w:p>
      <w:pPr>
        <w:pStyle w:val="Testo1"/>
        <w:rPr>
          <w:rFonts w:ascii="Times New Roman" w:hAnsi="Times New Roman" w:cs="Times New Roman"/>
          <w:bCs/>
        </w:rPr>
      </w:pPr>
      <w:r>
        <w:rPr>
          <w:rFonts w:cs="Times New Roman" w:ascii="Times New Roman" w:hAnsi="Times New Roman"/>
          <w:bCs/>
        </w:rPr>
        <w:t xml:space="preserve">L’esclusione dell’obbligo di prestazione della garanzia - nel caso in cui l’importo complessivo delle rate successive alla prima non superi 50.000 euro - è immediatamente applicabile alle proposte di conciliazione relative a controversie pendenti al 26 marzo 2010, sempreché si sia già svolta la prima udienza di trattazione della causa innanzi alla Commissione tributaria provinciale.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DICHIAR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UNICO 2010 E IRAP 2010, INTERVENTO DI ASSONIME - Circolare 15 giugno 2010, n. 20 </w:t>
      </w:r>
    </w:p>
    <w:p>
      <w:pPr>
        <w:pStyle w:val="Testo1"/>
        <w:rPr>
          <w:rFonts w:ascii="Times New Roman" w:hAnsi="Times New Roman" w:cs="Times New Roman"/>
          <w:bCs/>
          <w:i/>
          <w:i/>
        </w:rPr>
      </w:pPr>
      <w:r>
        <w:rPr>
          <w:rFonts w:cs="Times New Roman" w:ascii="Times New Roman" w:hAnsi="Times New Roman"/>
          <w:bCs/>
          <w:i/>
        </w:rPr>
        <w:t>(Assonime)</w:t>
      </w:r>
    </w:p>
    <w:p>
      <w:pPr>
        <w:pStyle w:val="Testo1"/>
        <w:rPr>
          <w:rFonts w:ascii="Times New Roman" w:hAnsi="Times New Roman" w:cs="Times New Roman"/>
          <w:bCs/>
        </w:rPr>
      </w:pPr>
      <w:r>
        <w:rPr>
          <w:rFonts w:cs="Times New Roman" w:ascii="Times New Roman" w:hAnsi="Times New Roman"/>
          <w:bCs/>
        </w:rPr>
        <w:t>In occasione di Unico Società di Capitali, Assonime diffonde la consueta circolare annuale. Nel documento interpretativo relativo alle dichiarazioni 2010 si affrontano alcuni aspetti inerenti le modalità di presentazione, gli effetti derivanti dalle modifiche normative di quest’anno, nonché i termini di versamento, in massima parte ribadendo la linea tracciata da Amministrazione fiscale e giurispruden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UIDE FIS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NZIA DELLE ENTRATE: ANNUARIO DEL CONTRIBUENTE, È DISPONIBILE LA NUOVA EDIZIONE - Comunicato Stampa 16 giugno 2010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L’Agenzia delle Entrate ha pubblicato l’edizione 2010 dell’Annuario del contribuente, contenente informazioni su diritti e doveri dei cittadin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IOCH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GIOCHI: BINGO E SALE DA GIOCO, RIDEFINITO L’ITER PER LE AUTORIZZAZIONI - Circolare 16 giugno 2010, Prot. n. 2010/21055/Giochi/ADI </w:t>
      </w:r>
    </w:p>
    <w:p>
      <w:pPr>
        <w:pStyle w:val="Testo1"/>
        <w:rPr>
          <w:rFonts w:ascii="Times New Roman" w:hAnsi="Times New Roman" w:cs="Times New Roman"/>
          <w:bCs/>
          <w:i/>
          <w:i/>
        </w:rPr>
      </w:pPr>
      <w:r>
        <w:rPr>
          <w:rFonts w:cs="Times New Roman" w:ascii="Times New Roman" w:hAnsi="Times New Roman"/>
          <w:bCs/>
          <w:i/>
        </w:rPr>
        <w:t xml:space="preserve">(Amministrazione Autonoma dei Monopoli di Stato) </w:t>
      </w:r>
    </w:p>
    <w:p>
      <w:pPr>
        <w:pStyle w:val="Testo1"/>
        <w:rPr>
          <w:rFonts w:ascii="Times New Roman" w:hAnsi="Times New Roman" w:cs="Times New Roman"/>
          <w:bCs/>
        </w:rPr>
      </w:pPr>
      <w:r>
        <w:rPr>
          <w:rFonts w:cs="Times New Roman" w:ascii="Times New Roman" w:hAnsi="Times New Roman"/>
          <w:bCs/>
        </w:rPr>
        <w:t>I Monopoli di Stato illustrano la portata della norma, contenuta nel “decreto incentivi”, che subordina l’efficacia della licenza per l’esercizio dei giochi alla concessione di un’apposita autorizzazione (art. 2, commi 2-ter e 2-quater, del D.L. 25 marzo 2010, n. 40, convertito con modifiche dalla L. 22 maggio 2010, n. 73). Ne consegue che ora i soggetti interessati all’apertura di una sala nella quale installare apparecchi da gioco di cui all’art. 110, comma 6, lettera b) del Testo Unico di Pubblica Sicurezza, potranno presentare la richiesta di autorizzazione di polizia sulla base dell’esistenza di un contratto con uno dei dieci concessionari della rete telematica per la gestione degli apparecchi stessi.</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ONTI RINNOVABILI: DAL 2020 I NUOVI EDIFICI DOVRANNO ESSERE A “ENERGIA QUASI ZERO” - Direttiva 19 maggio 2001, n. 2010/31/UE </w:t>
      </w:r>
    </w:p>
    <w:p>
      <w:pPr>
        <w:pStyle w:val="Testo1"/>
        <w:rPr>
          <w:rFonts w:ascii="Times New Roman" w:hAnsi="Times New Roman" w:cs="Times New Roman"/>
          <w:bCs/>
          <w:i/>
          <w:i/>
        </w:rPr>
      </w:pPr>
      <w:r>
        <w:rPr>
          <w:rFonts w:cs="Times New Roman" w:ascii="Times New Roman" w:hAnsi="Times New Roman"/>
          <w:bCs/>
          <w:i/>
        </w:rPr>
        <w:t xml:space="preserve">(Parlamento e Consiglio Ue - Gazzetta Ufficiale Unione Europea 18 giugno 2010, L 153/1) </w:t>
      </w:r>
    </w:p>
    <w:p>
      <w:pPr>
        <w:pStyle w:val="Testo1"/>
        <w:rPr>
          <w:rFonts w:ascii="Times New Roman" w:hAnsi="Times New Roman" w:cs="Times New Roman"/>
          <w:bCs/>
        </w:rPr>
      </w:pPr>
      <w:r>
        <w:rPr>
          <w:rFonts w:cs="Times New Roman" w:ascii="Times New Roman" w:hAnsi="Times New Roman"/>
          <w:bCs/>
        </w:rPr>
        <w:t xml:space="preserve">Una nuova direttiva comunitaria illustra i nuovi requisiti minimi di prestazione energetica che dovranno possedere gli edifici, distinguendo quelli di nuova costruzione da quelli esistenti. Importante, in tale contesto, la prescrizione secondo la quale gli Stati membri dovranno provvedere affinché entro il 31 dicembre 2020 tutti gli edifici di nuova costruzione siano edifici a “energia quasi zero”. La stessa caratteristica la dovranno possedere, a decorrere dal 31 dicembre 2018, anche gli edifici di nuova costruzione occupati da enti pubblici e di proprietà di questi ultimi.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GISTRAZIONI: LOCAZIONI E COMODATI, PER LA REGISTRAZIONE OCCORRONO I DATI CATASTALI - Provvedimento 25 giugno 2010, Prot. 2010/83561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Approvati il “modello 69” - da utilizzare per la richiesta di registrazione degli atti - e il nuovo “modello CDC”, per la comunicazione dei dati catastali per le cessioni, risoluzioni e proroghe dei contratti di locazione o affitto di beni immobili. L’Agenzia delle Entrate attua così l’art. 19, comma 15, della Manovra (D.L. 31 maggio 2010, n. 78), attualmente in discussione in Parlamento.</w:t>
      </w:r>
    </w:p>
    <w:p>
      <w:pPr>
        <w:pStyle w:val="Testo1"/>
        <w:rPr>
          <w:rFonts w:ascii="Times New Roman" w:hAnsi="Times New Roman" w:cs="Times New Roman"/>
          <w:bCs/>
        </w:rPr>
      </w:pPr>
      <w:r>
        <w:rPr>
          <w:rFonts w:cs="Times New Roman" w:ascii="Times New Roman" w:hAnsi="Times New Roman"/>
          <w:bCs/>
        </w:rPr>
      </w:r>
    </w:p>
    <w:tbl>
      <w:tblPr>
        <w:tblW w:w="9671" w:type="dxa"/>
        <w:jc w:val="left"/>
        <w:tblInd w:w="361" w:type="dxa"/>
        <w:tblLayout w:type="fixed"/>
        <w:tblCellMar>
          <w:top w:w="55" w:type="dxa"/>
          <w:left w:w="55" w:type="dxa"/>
          <w:bottom w:w="55" w:type="dxa"/>
          <w:right w:w="55" w:type="dxa"/>
        </w:tblCellMar>
      </w:tblPr>
      <w:tblGrid>
        <w:gridCol w:w="1142"/>
        <w:gridCol w:w="4264"/>
        <w:gridCol w:w="4265"/>
      </w:tblGrid>
      <w:tr>
        <w:trPr/>
        <w:tc>
          <w:tcPr>
            <w:tcW w:w="1142" w:type="dxa"/>
            <w:tcBorders>
              <w:top w:val="single" w:sz="2" w:space="0" w:color="000000"/>
              <w:left w:val="single" w:sz="2" w:space="0" w:color="000000"/>
              <w:bottom w:val="single" w:sz="2" w:space="0" w:color="000000"/>
            </w:tcBorders>
          </w:tcPr>
          <w:p>
            <w:pPr>
              <w:pStyle w:val="Contenutotabella"/>
              <w:jc w:val="center"/>
              <w:rPr>
                <w:rFonts w:eastAsia="Times New Roman"/>
                <w:sz w:val="20"/>
                <w:szCs w:val="20"/>
              </w:rPr>
            </w:pPr>
            <w:r>
              <w:rPr>
                <w:rFonts w:eastAsia="Times New Roman"/>
                <w:sz w:val="20"/>
                <w:szCs w:val="20"/>
              </w:rPr>
              <w:t>MODELLO</w:t>
            </w:r>
          </w:p>
        </w:tc>
        <w:tc>
          <w:tcPr>
            <w:tcW w:w="4264" w:type="dxa"/>
            <w:tcBorders>
              <w:top w:val="single" w:sz="2" w:space="0" w:color="000000"/>
              <w:left w:val="single" w:sz="2" w:space="0" w:color="000000"/>
              <w:bottom w:val="single" w:sz="2" w:space="0" w:color="000000"/>
            </w:tcBorders>
          </w:tcPr>
          <w:p>
            <w:pPr>
              <w:pStyle w:val="Contenutotabella"/>
              <w:jc w:val="center"/>
              <w:rPr>
                <w:rFonts w:eastAsia="Times New Roman"/>
                <w:sz w:val="20"/>
                <w:szCs w:val="20"/>
              </w:rPr>
            </w:pPr>
            <w:r>
              <w:rPr>
                <w:rFonts w:eastAsia="Times New Roman"/>
                <w:sz w:val="20"/>
                <w:szCs w:val="20"/>
              </w:rPr>
              <w:t>FUNZIONE</w:t>
            </w:r>
          </w:p>
        </w:tc>
        <w:tc>
          <w:tcPr>
            <w:tcW w:w="4265"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 New Roman"/>
                <w:sz w:val="20"/>
                <w:szCs w:val="20"/>
              </w:rPr>
            </w:pPr>
            <w:r>
              <w:rPr>
                <w:rFonts w:eastAsia="Times New Roman"/>
                <w:sz w:val="20"/>
                <w:szCs w:val="20"/>
              </w:rPr>
              <w:t>MODALITÀ di PRESENTAZIONE</w:t>
            </w:r>
          </w:p>
        </w:tc>
      </w:tr>
      <w:tr>
        <w:trPr/>
        <w:tc>
          <w:tcPr>
            <w:tcW w:w="1142" w:type="dxa"/>
            <w:tcBorders>
              <w:left w:val="single" w:sz="2" w:space="0" w:color="000000"/>
              <w:bottom w:val="single" w:sz="2" w:space="0" w:color="000000"/>
            </w:tcBorders>
            <w:vAlign w:val="center"/>
          </w:tcPr>
          <w:p>
            <w:pPr>
              <w:pStyle w:val="Contenutotabella"/>
              <w:jc w:val="center"/>
              <w:rPr>
                <w:rFonts w:eastAsia="Times New Roman"/>
                <w:sz w:val="20"/>
                <w:szCs w:val="20"/>
              </w:rPr>
            </w:pPr>
            <w:r>
              <w:rPr>
                <w:rFonts w:eastAsia="Times New Roman"/>
                <w:sz w:val="20"/>
                <w:szCs w:val="20"/>
              </w:rPr>
              <w:t>“</w:t>
            </w:r>
            <w:r>
              <w:rPr>
                <w:rFonts w:eastAsia="Times New Roman"/>
                <w:sz w:val="20"/>
                <w:szCs w:val="20"/>
              </w:rPr>
              <w:t>69”</w:t>
            </w:r>
          </w:p>
        </w:tc>
        <w:tc>
          <w:tcPr>
            <w:tcW w:w="4264" w:type="dxa"/>
            <w:tcBorders>
              <w:left w:val="single" w:sz="2" w:space="0" w:color="000000"/>
              <w:bottom w:val="single" w:sz="2" w:space="0" w:color="000000"/>
            </w:tcBorders>
          </w:tcPr>
          <w:p>
            <w:pPr>
              <w:pStyle w:val="Normal"/>
              <w:autoSpaceDE w:val="false"/>
              <w:jc w:val="both"/>
              <w:rPr/>
            </w:pPr>
            <w:r>
              <w:rPr>
                <w:color w:val="000000"/>
                <w:sz w:val="20"/>
                <w:szCs w:val="20"/>
              </w:rPr>
              <w:t>Si utilizza per la registrazione dei contratti di locazione, affitto e comodato di beni immobili (esclusi gli atti degli organi giurisdizionali). Oltre alle nuove istruzioni, il modello contiene il Quadro D</w:t>
            </w:r>
            <w:r>
              <w:rPr>
                <w:b/>
                <w:bCs/>
                <w:color w:val="000000"/>
                <w:sz w:val="20"/>
                <w:szCs w:val="20"/>
              </w:rPr>
              <w:t xml:space="preserve"> </w:t>
            </w:r>
            <w:r>
              <w:rPr>
                <w:bCs/>
                <w:color w:val="000000"/>
                <w:sz w:val="20"/>
                <w:szCs w:val="20"/>
              </w:rPr>
              <w:t>-</w:t>
            </w:r>
            <w:r>
              <w:rPr>
                <w:b/>
                <w:bCs/>
                <w:color w:val="000000"/>
                <w:sz w:val="20"/>
                <w:szCs w:val="20"/>
              </w:rPr>
              <w:t xml:space="preserve"> </w:t>
            </w:r>
            <w:r>
              <w:rPr>
                <w:color w:val="000000"/>
                <w:sz w:val="20"/>
                <w:szCs w:val="20"/>
              </w:rPr>
              <w:t>“Dati degli immobili”</w:t>
            </w:r>
            <w:r>
              <w:rPr>
                <w:i/>
                <w:iCs/>
                <w:color w:val="000000"/>
                <w:sz w:val="20"/>
                <w:szCs w:val="20"/>
              </w:rPr>
              <w:t xml:space="preserve">, </w:t>
            </w:r>
            <w:r>
              <w:rPr>
                <w:color w:val="000000"/>
                <w:sz w:val="20"/>
                <w:szCs w:val="20"/>
              </w:rPr>
              <w:t>nel quale indicare i dati catastali dei beni immobili, situati in Italia, oggetto di contratti di locazione, affitto e comoda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Decorrenza</w:t>
            </w:r>
          </w:p>
          <w:p>
            <w:pPr>
              <w:pStyle w:val="Normal"/>
              <w:autoSpaceDE w:val="false"/>
              <w:jc w:val="both"/>
              <w:rPr>
                <w:color w:val="000000"/>
                <w:sz w:val="20"/>
                <w:szCs w:val="20"/>
              </w:rPr>
            </w:pPr>
            <w:r>
              <w:rPr>
                <w:color w:val="000000"/>
                <w:sz w:val="20"/>
                <w:szCs w:val="20"/>
              </w:rPr>
              <w:t>Si applica alle richieste di registrazione effettuate dal 1° luglio 2010.</w:t>
            </w:r>
          </w:p>
        </w:tc>
        <w:tc>
          <w:tcPr>
            <w:tcW w:w="4265" w:type="dxa"/>
            <w:tcBorders>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 xml:space="preserve">Il modello va presentato in duplice copia all’Agenzia delle Entrate. </w:t>
            </w:r>
          </w:p>
        </w:tc>
      </w:tr>
      <w:tr>
        <w:trPr/>
        <w:tc>
          <w:tcPr>
            <w:tcW w:w="1142" w:type="dxa"/>
            <w:tcBorders>
              <w:left w:val="single" w:sz="2" w:space="0" w:color="000000"/>
              <w:bottom w:val="single" w:sz="2" w:space="0" w:color="000000"/>
            </w:tcBorders>
            <w:vAlign w:val="center"/>
          </w:tcPr>
          <w:p>
            <w:pPr>
              <w:pStyle w:val="Contenutotabella"/>
              <w:jc w:val="center"/>
              <w:rPr>
                <w:rFonts w:eastAsia="Times New Roman"/>
                <w:sz w:val="20"/>
                <w:szCs w:val="20"/>
              </w:rPr>
            </w:pPr>
            <w:r>
              <w:rPr>
                <w:rFonts w:eastAsia="Times New Roman"/>
                <w:sz w:val="20"/>
                <w:szCs w:val="20"/>
              </w:rPr>
              <w:t>“</w:t>
            </w:r>
            <w:r>
              <w:rPr>
                <w:rFonts w:eastAsia="Times New Roman"/>
                <w:sz w:val="20"/>
                <w:szCs w:val="20"/>
              </w:rPr>
              <w:t>CDC”</w:t>
            </w:r>
          </w:p>
        </w:tc>
        <w:tc>
          <w:tcPr>
            <w:tcW w:w="4264" w:type="dxa"/>
            <w:tcBorders>
              <w:left w:val="single" w:sz="2" w:space="0" w:color="000000"/>
              <w:bottom w:val="single" w:sz="2" w:space="0" w:color="000000"/>
            </w:tcBorders>
          </w:tcPr>
          <w:p>
            <w:pPr>
              <w:pStyle w:val="Normal"/>
              <w:autoSpaceDE w:val="false"/>
              <w:jc w:val="both"/>
              <w:rPr>
                <w:color w:val="000000"/>
                <w:sz w:val="20"/>
                <w:szCs w:val="20"/>
              </w:rPr>
            </w:pPr>
            <w:r>
              <w:rPr>
                <w:color w:val="000000"/>
                <w:sz w:val="20"/>
                <w:szCs w:val="20"/>
              </w:rPr>
              <w:t>Si utilizza per comunicare i dati catastali in caso di cessione, risoluzione e proroga (anche tacita) dei contratti di locazione o di affitto di beni immobili.</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Decorrenza</w:t>
            </w:r>
          </w:p>
          <w:p>
            <w:pPr>
              <w:pStyle w:val="Normal"/>
              <w:autoSpaceDE w:val="false"/>
              <w:jc w:val="both"/>
              <w:rPr>
                <w:color w:val="000000"/>
                <w:sz w:val="20"/>
                <w:szCs w:val="20"/>
              </w:rPr>
            </w:pPr>
            <w:r>
              <w:rPr>
                <w:color w:val="000000"/>
                <w:sz w:val="20"/>
                <w:szCs w:val="20"/>
              </w:rPr>
              <w:t>Si applica ai contratti di locazione o affitto già registrati al 1° luglio 2010.</w:t>
            </w:r>
          </w:p>
        </w:tc>
        <w:tc>
          <w:tcPr>
            <w:tcW w:w="4265" w:type="dxa"/>
            <w:tcBorders>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Il modello deve essere presentato in forma cartacea presso l’ufficio dell’Agenzia delle entrate presso il quale è stato registrato il relativo contratto, entro 20 giorni dalla data del versamento attestante la cessione, risoluzione e proroga dei contratti.</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Attenzione</w:t>
            </w:r>
          </w:p>
          <w:p>
            <w:pPr>
              <w:pStyle w:val="Normal"/>
              <w:autoSpaceDE w:val="false"/>
              <w:jc w:val="both"/>
              <w:rPr>
                <w:color w:val="000000"/>
                <w:sz w:val="20"/>
                <w:szCs w:val="20"/>
              </w:rPr>
            </w:pPr>
            <w:r>
              <w:rPr>
                <w:color w:val="000000"/>
                <w:sz w:val="20"/>
                <w:szCs w:val="20"/>
              </w:rPr>
              <w:t>La trasmissione telematica – ammessa se contestuale al versamento – è comunque obbligatoria per i soggetti tenuti alla registrazione telematica.</w:t>
            </w:r>
          </w:p>
        </w:tc>
      </w:tr>
      <w:tr>
        <w:trPr/>
        <w:tc>
          <w:tcPr>
            <w:tcW w:w="9671" w:type="dxa"/>
            <w:gridSpan w:val="3"/>
            <w:tcBorders>
              <w:left w:val="single" w:sz="2" w:space="0" w:color="000000"/>
              <w:bottom w:val="single" w:sz="2" w:space="0" w:color="000000"/>
              <w:right w:val="single" w:sz="2" w:space="0" w:color="000000"/>
            </w:tcBorders>
          </w:tcPr>
          <w:p>
            <w:pPr>
              <w:pStyle w:val="Normal"/>
              <w:autoSpaceDE w:val="false"/>
              <w:jc w:val="both"/>
              <w:rPr>
                <w:b/>
                <w:b/>
                <w:bCs/>
                <w:color w:val="000000"/>
                <w:sz w:val="20"/>
                <w:szCs w:val="20"/>
              </w:rPr>
            </w:pPr>
            <w:r>
              <w:rPr>
                <w:b/>
                <w:bCs/>
                <w:color w:val="000000"/>
                <w:sz w:val="20"/>
                <w:szCs w:val="20"/>
              </w:rPr>
              <w:t>Periodo transitorio</w:t>
            </w:r>
          </w:p>
          <w:p>
            <w:pPr>
              <w:pStyle w:val="Normal"/>
              <w:autoSpaceDE w:val="false"/>
              <w:jc w:val="both"/>
              <w:rPr>
                <w:color w:val="000000"/>
                <w:sz w:val="20"/>
                <w:szCs w:val="20"/>
              </w:rPr>
            </w:pPr>
            <w:r>
              <w:rPr>
                <w:color w:val="000000"/>
                <w:sz w:val="20"/>
                <w:szCs w:val="20"/>
              </w:rPr>
              <w:t>Fino all’attivazione dell’apposita procedura per la trasmissione telematica del modello (che sarà comunicata successivamente) il modello va presentato in forma cartacea presso qualunque ufficio territoriale o locale dell’Agenzia delle entrate entro il termine di cui sopra.</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BENI STRUMENTALI: INVESTIMENTI IN AREE SVANTAGGIATE, OK A FATTURE CON TIMBRO VIRTUALE - Risoluzione 17 giugno 2010, n. 52/E</w:t>
      </w:r>
      <w:r>
        <w:rPr>
          <w:rFonts w:cs="Times New Roman" w:ascii="Times New Roman" w:hAnsi="Times New Roman"/>
          <w:bCs/>
        </w:rPr>
        <w:t xml:space="preserv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Ai fini dell’utilizzo del credito di imposta previsto per l’acquisto di beni strumentali in aree svantaggiate, i relativi titoli di spesa - quali fatture e contratti - possono essere conservati in modalità elettronica se completi delle timbrature apposte in modalità analogica. Ma vediamo in dettaglio l’indirizzo operativo fornito nell’occasione dall’Amministrazione fiscale.</w:t>
      </w:r>
    </w:p>
    <w:p>
      <w:pPr>
        <w:pStyle w:val="Testo1"/>
        <w:rPr>
          <w:rFonts w:ascii="Times New Roman" w:hAnsi="Times New Roman" w:cs="Times New Roman"/>
          <w:bCs/>
        </w:rPr>
      </w:pPr>
      <w:r>
        <w:rPr>
          <w:rFonts w:cs="Times New Roman" w:ascii="Times New Roman" w:hAnsi="Times New Roman"/>
          <w:bCs/>
        </w:rPr>
      </w:r>
    </w:p>
    <w:p>
      <w:pPr>
        <w:pStyle w:val="Normal"/>
        <w:spacing w:lineRule="atLeast" w:line="324" w:before="0" w:after="240"/>
        <w:ind w:left="284" w:hanging="0"/>
        <w:jc w:val="both"/>
        <w:rPr/>
      </w:pPr>
      <w:r>
        <w:rPr/>
        <w:t>Agevolazioni per l’acquisto di beni strumentali in aree svantaggiate</w:t>
      </w:r>
    </w:p>
    <w:tbl>
      <w:tblPr>
        <w:tblW w:w="8505" w:type="dxa"/>
        <w:jc w:val="center"/>
        <w:tblInd w:w="0" w:type="dxa"/>
        <w:tblLayout w:type="fixed"/>
        <w:tblCellMar>
          <w:top w:w="0" w:type="dxa"/>
          <w:left w:w="108" w:type="dxa"/>
          <w:bottom w:w="0" w:type="dxa"/>
          <w:right w:w="108" w:type="dxa"/>
        </w:tblCellMar>
      </w:tblPr>
      <w:tblGrid>
        <w:gridCol w:w="2071"/>
        <w:gridCol w:w="6434"/>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Quadro normativo</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color w:val="000000"/>
                <w:sz w:val="20"/>
                <w:szCs w:val="20"/>
              </w:rPr>
            </w:pPr>
            <w:r>
              <w:rPr>
                <w:color w:val="000000"/>
                <w:sz w:val="20"/>
                <w:szCs w:val="20"/>
              </w:rPr>
              <w:t>Finanziaria 2001 (art. 8 della L. 23 dicembre 2000, n. 388)</w:t>
            </w:r>
          </w:p>
          <w:p>
            <w:pPr>
              <w:pStyle w:val="Normal"/>
              <w:numPr>
                <w:ilvl w:val="0"/>
                <w:numId w:val="5"/>
              </w:numPr>
              <w:autoSpaceDE w:val="false"/>
              <w:rPr>
                <w:color w:val="000000"/>
                <w:sz w:val="20"/>
                <w:szCs w:val="20"/>
              </w:rPr>
            </w:pPr>
            <w:r>
              <w:rPr>
                <w:color w:val="000000"/>
                <w:sz w:val="20"/>
                <w:szCs w:val="20"/>
              </w:rPr>
              <w:t>Finanziaria 2007 (art. 1, commi da 271 a 279, della L. 27 dicembre 2006, n. 296)</w:t>
            </w:r>
          </w:p>
          <w:p>
            <w:pPr>
              <w:pStyle w:val="Normal"/>
              <w:autoSpaceDE w:val="false"/>
              <w:rPr>
                <w:color w:val="000000"/>
                <w:sz w:val="20"/>
                <w:szCs w:val="20"/>
              </w:rPr>
            </w:pPr>
            <w:r>
              <w:rPr>
                <w:color w:val="000000"/>
                <w:sz w:val="20"/>
                <w:szCs w:val="20"/>
              </w:rPr>
            </w:r>
          </w:p>
        </w:tc>
      </w:tr>
      <w:tr>
        <w:trPr>
          <w:trHeight w:val="31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Dicitura da indicare in fattura o contratt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 legge impone all’impresa beneficiaria di apporre su ciascun titolo di spesa, con scrittura indelebile, anche mediante apposito timbro, la seguente dicitura (Circolari Agenzia Entrate 11 aprile 2008, n. 38/E e 18 aprile 2001, n. 41/E) </w:t>
            </w:r>
          </w:p>
          <w:p>
            <w:pPr>
              <w:pStyle w:val="Normal"/>
              <w:autoSpaceDE w:val="false"/>
              <w:rPr>
                <w:color w:val="000000"/>
                <w:sz w:val="20"/>
                <w:szCs w:val="20"/>
              </w:rPr>
            </w:pPr>
            <w:r>
              <w:rPr>
                <w:color w:val="000000"/>
                <w:sz w:val="20"/>
                <w:szCs w:val="20"/>
              </w:rPr>
            </w:r>
          </w:p>
          <w:tbl>
            <w:tblPr>
              <w:tblW w:w="5773" w:type="dxa"/>
              <w:jc w:val="left"/>
              <w:tblInd w:w="435" w:type="dxa"/>
              <w:tblLayout w:type="fixed"/>
              <w:tblCellMar>
                <w:top w:w="0" w:type="dxa"/>
                <w:left w:w="108" w:type="dxa"/>
                <w:bottom w:w="0" w:type="dxa"/>
                <w:right w:w="108" w:type="dxa"/>
              </w:tblCellMar>
            </w:tblPr>
            <w:tblGrid>
              <w:gridCol w:w="5773"/>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w:t>
                  </w:r>
                  <w:r>
                    <w:rPr>
                      <w:iCs/>
                      <w:color w:val="000000"/>
                      <w:sz w:val="20"/>
                      <w:szCs w:val="20"/>
                    </w:rPr>
                    <w:t>Bene acquistato con il credito di imposta di cui all’articolo 8 della L. 388/2000 (...)”</w:t>
                  </w:r>
                </w:p>
                <w:p>
                  <w:pPr>
                    <w:pStyle w:val="Normal"/>
                    <w:autoSpaceDE w:val="false"/>
                    <w:rPr>
                      <w:iCs/>
                      <w:color w:val="000000"/>
                      <w:sz w:val="20"/>
                      <w:szCs w:val="20"/>
                    </w:rPr>
                  </w:pPr>
                  <w:r>
                    <w:rPr>
                      <w:iCs/>
                      <w:color w:val="000000"/>
                      <w:sz w:val="20"/>
                      <w:szCs w:val="20"/>
                    </w:rPr>
                  </w:r>
                </w:p>
                <w:p>
                  <w:pPr>
                    <w:pStyle w:val="Normal"/>
                    <w:autoSpaceDE w:val="false"/>
                    <w:rPr>
                      <w:iCs/>
                      <w:color w:val="000000"/>
                      <w:sz w:val="20"/>
                      <w:szCs w:val="20"/>
                    </w:rPr>
                  </w:pPr>
                  <w:r>
                    <w:rPr>
                      <w:iCs/>
                      <w:color w:val="000000"/>
                      <w:sz w:val="20"/>
                      <w:szCs w:val="20"/>
                    </w:rPr>
                    <w:t>oppure</w:t>
                  </w:r>
                </w:p>
                <w:p>
                  <w:pPr>
                    <w:pStyle w:val="Normal"/>
                    <w:autoSpaceDE w:val="false"/>
                    <w:rPr>
                      <w:iCs/>
                      <w:color w:val="000000"/>
                      <w:sz w:val="20"/>
                      <w:szCs w:val="20"/>
                    </w:rPr>
                  </w:pPr>
                  <w:r>
                    <w:rPr>
                      <w:iCs/>
                      <w:color w:val="000000"/>
                      <w:sz w:val="20"/>
                      <w:szCs w:val="20"/>
                    </w:rPr>
                  </w:r>
                </w:p>
                <w:p>
                  <w:pPr>
                    <w:pStyle w:val="Normal"/>
                    <w:autoSpaceDE w:val="false"/>
                    <w:rPr>
                      <w:color w:val="000000"/>
                      <w:sz w:val="20"/>
                      <w:szCs w:val="20"/>
                    </w:rPr>
                  </w:pPr>
                  <w:r>
                    <w:rPr>
                      <w:iCs/>
                      <w:color w:val="000000"/>
                      <w:sz w:val="20"/>
                      <w:szCs w:val="20"/>
                    </w:rPr>
                    <w:t>“</w:t>
                  </w:r>
                  <w:r>
                    <w:rPr>
                      <w:iCs/>
                      <w:color w:val="000000"/>
                      <w:sz w:val="20"/>
                      <w:szCs w:val="20"/>
                    </w:rPr>
                    <w:t>Spesa agevolata con credito di imposta previsto all’art. 1, commi 271-279, della legge 296/2006 (...)”</w:t>
                  </w:r>
                </w:p>
              </w:tc>
            </w:tr>
          </w:tbl>
          <w:p>
            <w:pPr>
              <w:pStyle w:val="Normal"/>
              <w:autoSpaceDE w:val="false"/>
              <w:rPr>
                <w:color w:val="000000"/>
                <w:sz w:val="20"/>
                <w:szCs w:val="20"/>
              </w:rPr>
            </w:pPr>
            <w:r>
              <w:rPr>
                <w:color w:val="000000"/>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Procedura alternativa: i timbri virtuali</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no comunque ammesse, in alternativa a quanto sopra indicato:</w:t>
            </w:r>
          </w:p>
          <w:p>
            <w:pPr>
              <w:pStyle w:val="Normal"/>
              <w:numPr>
                <w:ilvl w:val="0"/>
                <w:numId w:val="9"/>
              </w:numPr>
              <w:autoSpaceDE w:val="false"/>
              <w:rPr>
                <w:color w:val="000000"/>
                <w:sz w:val="20"/>
                <w:szCs w:val="20"/>
              </w:rPr>
            </w:pPr>
            <w:r>
              <w:rPr>
                <w:color w:val="000000"/>
                <w:sz w:val="20"/>
                <w:szCs w:val="20"/>
              </w:rPr>
              <w:t>la conservazione sostitutiva dei titoli che documentano la spesa agevolata;</w:t>
            </w:r>
          </w:p>
          <w:p>
            <w:pPr>
              <w:pStyle w:val="Normal"/>
              <w:numPr>
                <w:ilvl w:val="0"/>
                <w:numId w:val="9"/>
              </w:numPr>
              <w:autoSpaceDE w:val="false"/>
              <w:rPr>
                <w:color w:val="000000"/>
                <w:sz w:val="20"/>
                <w:szCs w:val="20"/>
              </w:rPr>
            </w:pPr>
            <w:r>
              <w:rPr>
                <w:color w:val="000000"/>
                <w:sz w:val="20"/>
                <w:szCs w:val="20"/>
              </w:rPr>
              <w:t>la creazione dei documenti informatici (timbri virtuali) da collegare a ciascun titolo, purché:</w:t>
            </w:r>
          </w:p>
          <w:p>
            <w:pPr>
              <w:pStyle w:val="Normal"/>
              <w:numPr>
                <w:ilvl w:val="1"/>
                <w:numId w:val="9"/>
              </w:numPr>
              <w:autoSpaceDE w:val="false"/>
              <w:rPr>
                <w:color w:val="000000"/>
                <w:sz w:val="20"/>
                <w:szCs w:val="20"/>
              </w:rPr>
            </w:pPr>
            <w:r>
              <w:rPr>
                <w:color w:val="000000"/>
                <w:sz w:val="20"/>
                <w:szCs w:val="20"/>
              </w:rPr>
              <w:t>sia assicurata l’immodificabilità del documento originario e dei documenti informatici di timbratura ad esso correlati;</w:t>
            </w:r>
          </w:p>
          <w:p>
            <w:pPr>
              <w:pStyle w:val="Normal"/>
              <w:numPr>
                <w:ilvl w:val="1"/>
                <w:numId w:val="9"/>
              </w:numPr>
              <w:autoSpaceDE w:val="false"/>
              <w:rPr>
                <w:color w:val="000000"/>
                <w:sz w:val="20"/>
                <w:szCs w:val="20"/>
              </w:rPr>
            </w:pPr>
            <w:r>
              <w:rPr>
                <w:color w:val="000000"/>
                <w:sz w:val="20"/>
                <w:szCs w:val="20"/>
              </w:rPr>
              <w:t xml:space="preserve">sia garantita l’univoca correlazione tra i dati contenuti nei documenti di spesa e quelli riportati nei timbri. </w:t>
            </w:r>
          </w:p>
          <w:p>
            <w:pPr>
              <w:pStyle w:val="Normal"/>
              <w:autoSpaceDE w:val="false"/>
              <w:rPr>
                <w:color w:val="000000"/>
                <w:sz w:val="20"/>
                <w:szCs w:val="20"/>
              </w:rPr>
            </w:pPr>
            <w:r>
              <w:rPr>
                <w:color w:val="000000"/>
                <w:sz w:val="20"/>
                <w:szCs w:val="20"/>
              </w:rPr>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ERGIA: ROBIN TAX, DA QUEST’ANNO UN PUNTO IN PIÙ (DI IMPOSTA) - Circolare 18 giugno 2010, n. 35/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A partire da quest’anno (quindi dichiarazioni 2011) le imprese che operano in campo energetico con volume di affari oltre 25 milioni, devono applicare un’addizionale Ires del 6,5 per cento. La maggiorazione ha come destinatari anche i produttori di energia idroelettrica e geotermica, mentre restano escluse le aziende che producono energia da fonti rinnovabili (come quella solare, fotovoltaica, eolica e con biomasse). Si tratta, ricordiamo, della cosiddetta “Robin Tax”, introdotta dal decreto anticrisi del 2008 (D.L. n. 112/200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IRAP: AMMANCHI DI CASSA, DEDUCIBILI SE C’È IL VERBALE - Risoluzione 22 giugno 2010, n. 54/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L’Agenzia delle Entrate si pronuncia sulla rilevanza ai fini Ires e Irap di un fenomeno tipico della grande distribuzione: le cosiddette “differenze di cassa”, cioè le differenze tra i valori in cassa effettivamente disponibili e le corrispondenti rilevazioni contabili eseguite a posteriori dall’impresa. Il Fisco ritiene che tali differenze siano deducibili quando risultino inevitabili, fisiologiche e connaturate all’attività svolta dall’impresa. In altre parole, la deducibilità di tali somme deve essere valutata in concreto. A tal fine si ritiene necessario documentare l’ammanco di cassa attraverso un apposito verbale, da redigere al momento del riscontro della differenza tra la giacenza fisica e quella contabile e da sottoscrivere dal soggetto preposto al controllo e dal responsabile di cassa, al quale è attribuito l’ammanc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Gli ammanchi di modesto ammontare quotidiano rappresentano oneri diversi di gest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Irap</w:t>
      </w:r>
    </w:p>
    <w:p>
      <w:pPr>
        <w:pStyle w:val="Testo1"/>
        <w:rPr>
          <w:rFonts w:ascii="Times New Roman" w:hAnsi="Times New Roman" w:cs="Times New Roman"/>
          <w:bCs/>
        </w:rPr>
      </w:pPr>
      <w:r>
        <w:rPr>
          <w:rFonts w:cs="Times New Roman" w:ascii="Times New Roman" w:hAnsi="Times New Roman"/>
          <w:bCs/>
        </w:rPr>
        <w:t>Le differenze di cassa classificate nell’aggregato B) “Costi della Produzione” del conto economico nella voce “Oneri diversi di gestione” sono deducibili se rilevate in bilancio in coerenza con i criteri dettati dai principi contabili nazion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ROGAZIONI LIBERALI: SPORT DILETTANTISTICO, SPONSORIZZAZIONI DEDUCIBILI ANCHE OLTRE I 200.000 EURO - Risoluzione 23 giugno 2010, n. 57/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In caso di erogazione a società o associazioni sportive dilettantistiche, a titolo di sponsorizzazione, di un importo superiore a 200.000 euro - tetto fissato dall’art. 90, comma 8, della L. 27 dicembre 2002, n. 289 (Finanziaria 2003) - l’eccedenza è deducibile dal reddito di impresa secondo le regole ordinarie previste dal Tuir.</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RISTRUTTURAZIONI ED INTERVENTI ENERGETICI, FISSATE LE MODALITÀ DELLA RITENUTA - Provvedimento 30 giugn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30 giugno 2010 sul sito dell’Agenzia delle Entrate ai sensi dell’art. 1, comma 361, della legge 24 dicembre 2007, n. 244) </w:t>
      </w:r>
    </w:p>
    <w:p>
      <w:pPr>
        <w:pStyle w:val="Testo1"/>
        <w:rPr>
          <w:rFonts w:ascii="Times New Roman" w:hAnsi="Times New Roman" w:cs="Times New Roman"/>
          <w:bCs/>
        </w:rPr>
      </w:pPr>
      <w:r>
        <w:rPr>
          <w:rFonts w:cs="Times New Roman" w:ascii="Times New Roman" w:hAnsi="Times New Roman"/>
          <w:bCs/>
        </w:rPr>
        <w:t>Emanato il provvedimento dell’Agenzia delle Entrate che, in attuazione dell’art. 25 del D.L. 31 maggio 2010, n. 78, stabilisce le modalità di effettuazione della ritenuta di acconto del 10 per cento sui pagamenti relativi ai bonifici disposti per beneficiare di oneri deducibili o per i quali spetta la detrazione. Si ricorda che le banche e le Poste Italiane SpA, che ricevono i suddetti bonifici, operano, all’atto dell’accredito dei pagamenti, una ritenuta del 10 per cento a titolo di acconto dell’imposta sul reddito dovuta dai beneficiari, con obbligo di rivalsa. In particolare, la ritenuta deve essere effettuata sui pagamenti relativi ai bonifici disposti:</w:t>
      </w:r>
    </w:p>
    <w:p>
      <w:pPr>
        <w:pStyle w:val="Testo1"/>
        <w:numPr>
          <w:ilvl w:val="0"/>
          <w:numId w:val="3"/>
        </w:numPr>
        <w:rPr>
          <w:rFonts w:ascii="Times New Roman" w:hAnsi="Times New Roman" w:cs="Times New Roman"/>
          <w:bCs/>
        </w:rPr>
      </w:pPr>
      <w:r>
        <w:rPr>
          <w:rFonts w:cs="Times New Roman" w:ascii="Times New Roman" w:hAnsi="Times New Roman"/>
          <w:bCs/>
        </w:rPr>
        <w:t>per spese relative ad interventi di recupero del patrimonio edilizio (art. 1, L. 27 dicembre 1997, n. 449);</w:t>
      </w:r>
    </w:p>
    <w:p>
      <w:pPr>
        <w:pStyle w:val="Testo1"/>
        <w:numPr>
          <w:ilvl w:val="0"/>
          <w:numId w:val="3"/>
        </w:numPr>
        <w:rPr>
          <w:rFonts w:ascii="Times New Roman" w:hAnsi="Times New Roman" w:cs="Times New Roman"/>
          <w:bCs/>
        </w:rPr>
      </w:pPr>
      <w:r>
        <w:rPr>
          <w:rFonts w:cs="Times New Roman" w:ascii="Times New Roman" w:hAnsi="Times New Roman"/>
          <w:bCs/>
        </w:rPr>
        <w:t>per interventi di risparmio energetico (art. 1, commi 344, 345, 346 e 347, L. 27 dicembre 2006, n. 296).</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RISTRUTTURAZIONI ED INTERVENTI ENERGETICI, ISTITUITO IL CODICE PER LA RITENUTA D’ACCONTO - Risoluzione 30 giugno 2010, n. 65/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39”: è il codice tributo istituito per versare, con l’F24, le ritenute di acconto sull’imposta sul reddito che dovranno essere operate (dal 1° luglio) da banche e Poste Italiane SpA all’atto dell’accredito dei pagamenti relativi a bonifici effettuati per usufruire di deduzioni o detrazioni, in attuazione dell’art. 25 della Manovra economica (D.L. 31 maggio 2010, n. 7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 ritenuta si applica nella misura del 10 per cento.</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TRASTAT: CHIARIMENTI DALLE ENTRATE SULLA NUOVA DISCIPLINA ELENCHI INTRASTAT - Circolare 21 giugno 2010, n. 36/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Sono state fornite precisazioni dall’Agenzia delle Entrate in merito alla nuova disciplina sugli elenchi riepilogativi delle operazioni intracomunitarie (elenchi Intrastat) con la Circolare n. 36/E: indicazioni generiche e risposte a quesiti specific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REGISTRO: LOCAZIONI, LA RIDUZIONE DEL CANONE NON DEV’ESSERE REGISTRATA - Risoluzione 28 giugno 2010, n. 60/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L’accordo con il quale le parti di un contratto di locazione riducono l’importo del canone inizialmente pattuito non deve essere obbligatoriamente portato a conoscenza dell’Amministrazione fiscale, secondo le modalità di cui agli artt. 17 e 19 del D.P.R. 26 aprile 1986, n. 131, a meno che venga formalizzato nella forma dell’atto pubblico o della scrittura privata autenticata. Le parti possono comunque procedere alla registrazione dell’atto - versando l’imposta nella misura fissa di 67 euro - con l’effetto di modificare la base imponibile sulla quale calcolare l’imposta di registro, a partire dall’annualità successiva a quella in cui è stata concordata la nuova misura del can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atto in commento è poi soggetto ad imposta di bollo nella misura euro 14,62 per ogni foglio (art. 2 della Tariffa, Parte Prima, allegata al D.P.R. 26 ottobre 1972, n. 642).</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GOLARITÀ CONTRIBUTIVA: DURC E CHIARIMENTI OPERATIVI - Nota 18 giugno 2010, n. 10849 </w:t>
      </w:r>
    </w:p>
    <w:p>
      <w:pPr>
        <w:pStyle w:val="Testo1"/>
        <w:rPr>
          <w:rFonts w:ascii="Times New Roman" w:hAnsi="Times New Roman" w:cs="Times New Roman"/>
          <w:bCs/>
          <w:i/>
          <w:i/>
        </w:rPr>
      </w:pPr>
      <w:r>
        <w:rPr>
          <w:rFonts w:cs="Times New Roman" w:ascii="Times New Roman" w:hAnsi="Times New Roman"/>
          <w:bCs/>
          <w:i/>
        </w:rPr>
        <w:t>(Ministero del Lavoro)</w:t>
      </w:r>
    </w:p>
    <w:p>
      <w:pPr>
        <w:pStyle w:val="Testo1"/>
        <w:rPr>
          <w:rFonts w:ascii="Times New Roman" w:hAnsi="Times New Roman" w:cs="Times New Roman"/>
          <w:bCs/>
        </w:rPr>
      </w:pPr>
      <w:r>
        <w:rPr>
          <w:rFonts w:cs="Times New Roman" w:ascii="Times New Roman" w:hAnsi="Times New Roman"/>
          <w:bCs/>
        </w:rPr>
        <w:t>Il Ministero del Lavoro ha fornito alcune precisazioni in merito alla problematica relativa al rilascio del Documento Unico di Regolarità contributiva (DURC) in presenza di ricorso amministrativo sul quale, decorso il termine assegnato dalla legge per la sua decisione, si sia formato il silenzio. Fino all’adozione del provvedimento definitivo formale di decisione l’Inps può attestare la regolarità contributiv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APPRENDISTATO CONCLUSO, NUOVA MANSIONE E BENEFICI CONTRIBUTIVI ESCLUSI - Sentenza 22 giugno 2010, n. 15055 </w:t>
      </w:r>
    </w:p>
    <w:p>
      <w:pPr>
        <w:pStyle w:val="Testo1"/>
        <w:rPr>
          <w:rFonts w:ascii="Times New Roman" w:hAnsi="Times New Roman" w:cs="Times New Roman"/>
          <w:bCs/>
          <w:i/>
          <w:i/>
        </w:rPr>
      </w:pPr>
      <w:r>
        <w:rPr>
          <w:rFonts w:cs="Times New Roman" w:ascii="Times New Roman" w:hAnsi="Times New Roman"/>
          <w:bCs/>
          <w:i/>
        </w:rPr>
        <w:t>(Corte di Cassazione)</w:t>
      </w:r>
    </w:p>
    <w:p>
      <w:pPr>
        <w:pStyle w:val="Testo1"/>
        <w:rPr>
          <w:rFonts w:ascii="Times New Roman" w:hAnsi="Times New Roman" w:cs="Times New Roman"/>
          <w:bCs/>
        </w:rPr>
      </w:pPr>
      <w:r>
        <w:rPr>
          <w:rFonts w:cs="Times New Roman" w:ascii="Times New Roman" w:hAnsi="Times New Roman"/>
          <w:bCs/>
        </w:rPr>
        <w:t>Con una recente pronuncia la Cassazione ha deciso che sono esclusi i benefici contributivi dopo la trasformazione del contratto di apprendistato se il lavoratore cambia mansione. Il regime contributivo agevolato, come stabilisce la norma di legge, è mantenuto per l’anno successivo alla fine dell’apprendistato a condizione che il contratto venga trasformato da apprendistato in rapporto di lavoro a tempo determinato (art. 31, comma 6 legge n. 56/1987) ma senza riferimento alle mansioni svolte dal lavoratore dopo la trasformazione. La nuova sentenza della Suprema Corte, dunque, prevede una nuova condizione per godere dei benefici: che il lavoratore venga utilizzato nella specifica qualifica per la cui acquisizione l’apprendistato è stato svol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TAGIONALI, NUOVI OBBLIGHI PER I DATORI DI LAVORO - Circolare 18 giugno 2010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Ministero dell’Interno) </w:t>
      </w:r>
    </w:p>
    <w:p>
      <w:pPr>
        <w:pStyle w:val="Testo1"/>
        <w:rPr>
          <w:rFonts w:ascii="Times New Roman" w:hAnsi="Times New Roman" w:cs="Times New Roman"/>
          <w:bCs/>
        </w:rPr>
      </w:pPr>
      <w:r>
        <w:rPr>
          <w:rFonts w:cs="Times New Roman" w:ascii="Times New Roman" w:hAnsi="Times New Roman"/>
          <w:bCs/>
        </w:rPr>
        <w:t>Una Circolare congiunta Lavoro-Interno illustra alcune misure di immediata applicazione contro il fenomeno del lavoro nero durante la stagione estiva. In particolare, è stata modificata la procedura sinora seguita in materia di rilascio del nulla osta per lavoro stagionale. Il datore di lavoro è tenuto ad accompagnare il lavoratore extracomunitario allo Sportello Unico per sottoscrivere il contratto di soggiorno ed effettuare la comunicazione obbligatoria ai fini dell’assunzione, entro 48 ore dalla data indicata sul timbro presente sul contrat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CO.CO. E CO.CO.PRO., SPIEGATI I NUOVI REQUISITI CONTRIBUTIVI - Circolare 15 giugno 2010, n. 74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A seguito delle novità contenute nella Finanziaria 2010, l’Inps interviene in merito ai nuovi requisiti contributivi - applicabili in via sperimentale - necessari ai fini dell’ottenimento dell’indennità ordinaria di disoccupazione per i collaboratori coordinati e continuativi e per i collaboratori a proget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ATTAZIONE DI II LIVELLO, DA OGGI LE DOMANDE DI SGRAVIO - Messaggio 18 giugno 2010, n. 16214 </w:t>
      </w:r>
    </w:p>
    <w:p>
      <w:pPr>
        <w:pStyle w:val="Testo1"/>
        <w:rPr>
          <w:rFonts w:ascii="Times New Roman" w:hAnsi="Times New Roman" w:cs="Times New Roman"/>
          <w:bCs/>
          <w:i/>
          <w:i/>
        </w:rPr>
      </w:pPr>
      <w:r>
        <w:rPr>
          <w:rFonts w:cs="Times New Roman" w:ascii="Times New Roman" w:hAnsi="Times New Roman"/>
          <w:bCs/>
          <w:i/>
        </w:rPr>
        <w:t xml:space="preserve">(Inps) </w:t>
      </w:r>
    </w:p>
    <w:p>
      <w:pPr>
        <w:pStyle w:val="Testo1"/>
        <w:rPr>
          <w:rFonts w:ascii="Times New Roman" w:hAnsi="Times New Roman" w:cs="Times New Roman"/>
          <w:bCs/>
        </w:rPr>
      </w:pPr>
      <w:r>
        <w:rPr>
          <w:rFonts w:cs="Times New Roman" w:ascii="Times New Roman" w:hAnsi="Times New Roman"/>
          <w:bCs/>
        </w:rPr>
        <w:t xml:space="preserve">Dalle 15.00 del 21 giugno 2010 fino alle 23.00 dell’11 luglio 2010, aziende e consulenti abilitati potranno inviare online le domande di sgravio contributivo per l’incentivazione della contrattazione di II livello, relativo agli importi corrisposti nell’anno 2009. </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SCAMBIO DI PARTECIPAZIONI MEDIANTE CONFERIMENTO - Circolare 17 giugno 2010, n. 33/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 xml:space="preserve">Sono stati forniti chiarimenti in merito alla disciplina dello scambio di partecipazioni mediante conferimento (art. 177, comma 2, TUIR), l’Agenzia delle Entrate ha proposto la soluzione di taluni aspetti interpretativi connessi alla disciplina.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QUOTATE: REGOLAMENTO EMITTENTI SECONDO L’ASSONIME - Circolare 17 giugno 2010, n. 21 </w:t>
      </w:r>
    </w:p>
    <w:p>
      <w:pPr>
        <w:pStyle w:val="Testo1"/>
        <w:rPr>
          <w:rFonts w:ascii="Times New Roman" w:hAnsi="Times New Roman" w:cs="Times New Roman"/>
          <w:bCs/>
          <w:i/>
          <w:i/>
        </w:rPr>
      </w:pPr>
      <w:r>
        <w:rPr>
          <w:rFonts w:cs="Times New Roman" w:ascii="Times New Roman" w:hAnsi="Times New Roman"/>
          <w:bCs/>
          <w:i/>
        </w:rPr>
        <w:t xml:space="preserve">(Assonime) </w:t>
      </w:r>
    </w:p>
    <w:p>
      <w:pPr>
        <w:pStyle w:val="Testo1"/>
        <w:rPr>
          <w:rFonts w:ascii="Times New Roman" w:hAnsi="Times New Roman" w:cs="Times New Roman"/>
          <w:bCs/>
        </w:rPr>
      </w:pPr>
      <w:r>
        <w:rPr>
          <w:rFonts w:cs="Times New Roman" w:ascii="Times New Roman" w:hAnsi="Times New Roman"/>
          <w:bCs/>
        </w:rPr>
        <w:t>Illustrate le novità introdotte dalla Consob con la Delibera n. 17326 del 13 maggio scorso al proprio Regolamento n. 11971 del 14 maggio 1999 (il cosiddetto “Regolamento emittenti”), attuativo del D.Lgs. n. 58 del 1998. Le novità riguardano in particolare gli obblighi informativi relativi ad operazioni straordinarie e la disciplina dettata per il funzionamento degli organi di amministrazione e controll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IRAP PER HOLDING, DEDUCIBILITÀ AMPIA - Risoluzione 22 giugno 2010, n. 56/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In sede di determinazione della base imponibile Irap per le holding industriali (cioè i soggetti di cui all’art. 6, comma 9, D.Lgs. n. 446/1997), gli interessi passivi concorrono alla formazione del valore della produzione per il 96 per cento del loro ammontare. Così dispone la norma citata a seguito delle modifiche introdotte dall’art. 82, comma 3, lett. b), D.L. 25 giugno 2008, n. 112, convertito dalla L. 6 agosto 2008, n. 133. Lo stesso trattamento è previsto per gli oneri assimilati agli interessi passivi (circolare Agenzia Entrate n. 19/2009), come i differenziali di interessi originati dai deriv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MISURE COMUNITARIE PER LE PMI, EMANATO IL DOCUMENTO ITALIANO - Direttiva 4 maggio 2010 </w:t>
      </w:r>
    </w:p>
    <w:p>
      <w:pPr>
        <w:pStyle w:val="Testo1"/>
        <w:rPr>
          <w:rFonts w:ascii="Times New Roman" w:hAnsi="Times New Roman" w:cs="Times New Roman"/>
          <w:bCs/>
          <w:i/>
          <w:i/>
        </w:rPr>
      </w:pPr>
      <w:r>
        <w:rPr>
          <w:rFonts w:cs="Times New Roman" w:ascii="Times New Roman" w:hAnsi="Times New Roman"/>
          <w:bCs/>
          <w:i/>
        </w:rPr>
        <w:t xml:space="preserve">(Gazzetta Ufficiale n. 144 del 23 giugno 2010) </w:t>
      </w:r>
    </w:p>
    <w:p>
      <w:pPr>
        <w:pStyle w:val="Testo1"/>
        <w:rPr>
          <w:rFonts w:ascii="Times New Roman" w:hAnsi="Times New Roman" w:cs="Times New Roman"/>
          <w:bCs/>
        </w:rPr>
      </w:pPr>
      <w:r>
        <w:rPr>
          <w:rFonts w:cs="Times New Roman" w:ascii="Times New Roman" w:hAnsi="Times New Roman"/>
          <w:bCs/>
        </w:rPr>
        <w:t>Il Governo ha dato attuazione alla comunicazione della Commissione europea del 25 giugno 2008 “Pensare anzitutto in piccolo” uno “Small Business Act” per l’Europa, contenente suggerimenti e proposte di medio-lungo periodo a favore delle micro, piccole e medie impres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OPERAZIONI STRAORDINARIE: CONFERIMENTO DI AZIENDA CON IMMOBILE, È COMPETENTE L’AGENZIA DELLE ENTRATE - Risoluzione 30 giugno 2010, n. 62/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Il conferimento di azienda che comporta trasferimento di beni immobili ha natura traslativa. Ne consegue che, alla luce dell’art. 12, comma 1, del D.Lgs. 31 ottobre 1990, n. 347, la competenza alla riscossione delle imposte ipotecaria e catastale spetta esclusivamente all’Agenzia delle Entrate. In questo senso si rinvia anche alla Risoluzione Agenzia delle Entrate 12 luglio 2006, n. 85 e alla Nota Agenzia del Territorio 22 gennaio 2009, prot. n. 392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 xml:space="preserve">Attenzione </w:t>
      </w:r>
    </w:p>
    <w:p>
      <w:pPr>
        <w:pStyle w:val="Testo1"/>
        <w:rPr>
          <w:rFonts w:ascii="Times New Roman" w:hAnsi="Times New Roman" w:cs="Times New Roman"/>
          <w:bCs/>
        </w:rPr>
      </w:pPr>
      <w:r>
        <w:rPr>
          <w:rFonts w:cs="Times New Roman" w:ascii="Times New Roman" w:hAnsi="Times New Roman"/>
          <w:bCs/>
        </w:rPr>
        <w:t>La natura traslativa del trasferimento in commento, con la conseguente applicabilità dell’art. 2558 del Codice civile, è stata più volte ribadita dalla Corte di Cassazione (12 marzo 2008, n. 6578, 29 settembre 2006, n. 21229, 11 aprile 2002, n. 5141 e 10 marzo 1990, n. 1963).</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ERE DI COMMERCIO: DIRITTI CAMERALI, VALE LA PROROGA AL 6 LUGLIO - Nota 23 giugno 2010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w:t>
      </w:r>
    </w:p>
    <w:p>
      <w:pPr>
        <w:pStyle w:val="Testo1"/>
        <w:rPr>
          <w:rFonts w:ascii="Times New Roman" w:hAnsi="Times New Roman" w:cs="Times New Roman"/>
          <w:bCs/>
        </w:rPr>
      </w:pPr>
      <w:r>
        <w:rPr>
          <w:rFonts w:cs="Times New Roman" w:ascii="Times New Roman" w:hAnsi="Times New Roman"/>
          <w:bCs/>
        </w:rPr>
        <w:t>Si ricorda che anche il versamento del diritto annuale camerale per il 2010, per i contribuenti soggetti agli studi di settore, è stato prorogato al prossimo 6 luglio, senza maggiorazioni, e dal 7 luglio al 5 agosto 2010 con una maggiorazione dello 0,4 per c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OPERAZIONI STRAORDINARIE: FUSIONI E SCISSIONI CON IMMOBILI, COMPETENZA AL TERRITORIO - Risoluzione 28 giugno 2010, n. 61/E </w:t>
      </w:r>
    </w:p>
    <w:p>
      <w:pPr>
        <w:pStyle w:val="Testo1"/>
        <w:rPr>
          <w:rFonts w:ascii="Times New Roman" w:hAnsi="Times New Roman" w:cs="Times New Roman"/>
          <w:bCs/>
          <w:i/>
          <w:i/>
        </w:rPr>
      </w:pPr>
      <w:r>
        <w:rPr>
          <w:rFonts w:cs="Times New Roman" w:ascii="Times New Roman" w:hAnsi="Times New Roman"/>
          <w:bCs/>
          <w:i/>
        </w:rPr>
        <w:t xml:space="preserve">(Agenzia delle Entrate) </w:t>
      </w:r>
    </w:p>
    <w:p>
      <w:pPr>
        <w:pStyle w:val="Testo1"/>
        <w:rPr>
          <w:rFonts w:ascii="Times New Roman" w:hAnsi="Times New Roman" w:cs="Times New Roman"/>
          <w:bCs/>
        </w:rPr>
      </w:pPr>
      <w:r>
        <w:rPr>
          <w:rFonts w:cs="Times New Roman" w:ascii="Times New Roman" w:hAnsi="Times New Roman"/>
          <w:bCs/>
        </w:rPr>
        <w:t>La fusione e la scissione non producono effetti traslativi di diritti immobiliari: ne consegue che l’imposta ipotecaria dovuta è di competenza dell’Ufficio del Territorio. Si ricorda che gli atti di fusione per incorporazione e di scissione inerenti società intestatarie di beni immobili sono soggetti alle imposte di registro, ipotecaria e catastale in misura fissa di 168 euro per ciascun tribut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FISCO E YACHT: SARDEGNA, LA CONSULTA DICE NO ALLA TASSA SULLE BARCHE - Corte Costituzionale 17 giugno 2010, n. 216 </w:t>
      </w:r>
    </w:p>
    <w:p>
      <w:pPr>
        <w:pStyle w:val="Testo1"/>
        <w:rPr>
          <w:rFonts w:ascii="Times New Roman" w:hAnsi="Times New Roman" w:cs="Times New Roman"/>
          <w:bCs/>
          <w:i/>
          <w:i/>
        </w:rPr>
      </w:pPr>
      <w:r>
        <w:rPr>
          <w:rFonts w:cs="Times New Roman" w:ascii="Times New Roman" w:hAnsi="Times New Roman"/>
          <w:bCs/>
          <w:i/>
        </w:rPr>
        <w:t xml:space="preserve">(Gazzetta Ufficiale) </w:t>
      </w:r>
    </w:p>
    <w:p>
      <w:pPr>
        <w:pStyle w:val="Testo1"/>
        <w:rPr>
          <w:rFonts w:ascii="Times New Roman" w:hAnsi="Times New Roman" w:cs="Times New Roman"/>
          <w:bCs/>
        </w:rPr>
      </w:pPr>
      <w:r>
        <w:rPr>
          <w:rFonts w:cs="Times New Roman" w:ascii="Times New Roman" w:hAnsi="Times New Roman"/>
          <w:bCs/>
        </w:rPr>
        <w:t>È stata dichiarata l’illegittimità costituzionale dell’articolo 4 della legge 11 maggio 2006, n. 4 della Regione Sardegna in merito al tributo regionale su determinati beni di lusso (aeromobili ed unità da diporto), anche alla luce della sentenza della Corte di Giustizia CEE, Causa C-169/08.</w:t>
      </w:r>
      <w:r>
        <w:br w:type="page"/>
      </w:r>
    </w:p>
    <w:p>
      <w:pPr>
        <w:pStyle w:val="Testo1"/>
        <w:jc w:val="center"/>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1"/>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MAGGIO 2010</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15" w:name="OLE_LINK8"/>
            <w:bookmarkStart w:id="16" w:name="OLE_LINK10"/>
            <w:bookmarkStart w:id="17" w:name="OLE_LINK9"/>
            <w:bookmarkEnd w:id="15"/>
            <w:bookmarkEnd w:id="16"/>
            <w:bookmarkEnd w:id="17"/>
            <w:r>
              <w:rPr>
                <w:rFonts w:cs="Times New Roman" w:ascii="Times New Roman" w:hAnsi="Times New Roman"/>
                <w:b/>
                <w:bCs/>
                <w:sz w:val="20"/>
              </w:rPr>
              <w:t>MEDIA DEI CAMBI FISCALI</w:t>
            </w:r>
          </w:p>
          <w:p>
            <w:pPr>
              <w:pStyle w:val="Normal"/>
              <w:jc w:val="center"/>
              <w:rPr>
                <w:i/>
                <w:i/>
                <w:iCs/>
                <w:sz w:val="20"/>
              </w:rPr>
            </w:pPr>
            <w:r>
              <w:rPr>
                <w:i/>
                <w:iCs/>
                <w:sz w:val="20"/>
              </w:rPr>
              <w:t>del mese di maggio 2010 - Provvedimento del 28 giugno 2010</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6,76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899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36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750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059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65,8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5,8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9,78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7,616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985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8906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567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571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767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8,270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50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65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8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71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9458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76,782</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 w:val="false"/>
          <w:b w:val="false"/>
          <w:bCs w:val="false"/>
          <w:color w:val="000000"/>
          <w:sz w:val="20"/>
        </w:rPr>
      </w:pPr>
      <w:r>
        <w:rPr>
          <w:b w:val="false"/>
          <w:bCs w:val="false"/>
          <w:color w:val="000000"/>
          <w:sz w:val="20"/>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2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sectPr>
      <w:footerReference w:type="default" r:id="rId12"/>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3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3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4</w:t>
    </w:r>
    <w:r>
      <w:rPr>
        <w:rStyle w:val="PageNumber"/>
        <w:sz w:val="18"/>
        <w:i/>
        <w:szCs w:val="18"/>
        <w:rFonts w:cs="Eurostile;Arial" w:ascii="Eurostile;Arial" w:hAnsi="Eurostile;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133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5</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8"/>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Adobe Garamond Pro Bold"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Helvetica LT Compressed" w:cs="Helvetica LT Compresse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19"/>
    </w:rPr>
  </w:style>
  <w:style w:type="character" w:styleId="WW8Num15z0">
    <w:name w:val="WW8Num15z0"/>
    <w:qFormat/>
    <w:rPr>
      <w:rFonts w:ascii="Symbol" w:hAnsi="Symbol" w:eastAsia="Helvetica LT Compressed" w:cs="Helvetica LT Compress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Verdana" w:hAnsi="Verdana" w:eastAsia="Adobe Garamond Pro Bold" w:cs="Arial"/>
      <w:color w:val="000000"/>
    </w:rPr>
  </w:style>
  <w:style w:type="character" w:styleId="WW8Num19z0">
    <w:name w:val="WW8Num19z0"/>
    <w:qFormat/>
    <w:rPr>
      <w:rFonts w:ascii="Arial" w:hAnsi="Arial" w:cs="Times New Roman"/>
      <w:b w:val="false"/>
      <w:i w:val="false"/>
      <w:sz w:val="20"/>
    </w:rPr>
  </w:style>
  <w:style w:type="character" w:styleId="WW8Num19z1">
    <w:name w:val="WW8Num19z1"/>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Helvetica LT Compressed" w:cs="Helvetica LT Compressed"/>
      <w:color w:val="000000"/>
    </w:rPr>
  </w:style>
  <w:style w:type="character" w:styleId="WW8Num23z0">
    <w:name w:val="WW8Num23z0"/>
    <w:qFormat/>
    <w:rPr>
      <w:rFonts w:ascii="Symbol" w:hAnsi="Symbol" w:eastAsia="Helvetica LT Compressed" w:cs="Helvetica LT Compress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6"/>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2:00Z</dcterms:created>
  <dc:creator>Reception4</dc:creator>
  <dc:description/>
  <dc:language>en-US</dc:language>
  <cp:lastModifiedBy>Studio galassi</cp:lastModifiedBy>
  <cp:lastPrinted>2010-07-01T14:31:00Z</cp:lastPrinted>
  <dcterms:modified xsi:type="dcterms:W3CDTF">2010-07-07T10:14:00Z</dcterms:modified>
  <cp:revision>4</cp:revision>
  <dc:subject/>
  <dc:title>CIRCOLARE PER IL CLIENTE</dc:title>
</cp:coreProperties>
</file>